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СОВЕТ ДЕПУТАТОВ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«ПРИМОРСКО-КУЙСКИЙ СЕЛЬСОВЕТ» НЕНЕЦКОГО АВТОНОМ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1- е заседание 5 - го созы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6 декабря  2017 года № 263</w:t>
      </w:r>
    </w:p>
    <w:p>
      <w:pPr>
        <w:pStyle w:val="ConsPlusTitl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 внесении изменений в  Решение «</w:t>
      </w:r>
      <w:r>
        <w:rPr>
          <w:rFonts w:cs="Times New Roman" w:ascii="Times New Roman" w:hAnsi="Times New Roman"/>
          <w:b/>
          <w:bCs/>
          <w:sz w:val="26"/>
          <w:szCs w:val="26"/>
        </w:rPr>
        <w:t>О размере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в муниципальном образовании «Приморско-Куйский сельсовет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енецкого автономного округа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Минстроя России от 27.09.2016 N 668/пр "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", </w:t>
      </w:r>
      <w:r>
        <w:rPr>
          <w:rFonts w:cs="Times New Roman" w:ascii="Times New Roman" w:hAnsi="Times New Roman"/>
          <w:sz w:val="24"/>
          <w:szCs w:val="24"/>
        </w:rPr>
        <w:t>Совет депутатов МО «Приморско-Куйский сельсовет» НАО 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нести прилагаемые изменения в  Решение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 размере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в муниципальном образовании «Приморско-Куйский сельсовет» Ненецкого автономного округа»</w:t>
      </w:r>
      <w:r>
        <w:rPr>
          <w:rFonts w:cs="Times New Roman" w:ascii="Times New Roman" w:hAnsi="Times New Roman"/>
          <w:sz w:val="24"/>
          <w:szCs w:val="24"/>
        </w:rPr>
        <w:t>, утвержденный Решением Совета депутатов муниципального образования «Приморско-Куйский  сельсовет»  Ненецкого автономного округа от 29.12.2016 № 196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ind w:right="4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  Совета депутатов                             Глава МО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 «Приморско-Куйский сельсовет»  НАО         МО «Приморско-Куйский сельсовет» НАО                                           </w:t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                    Л.М. Чупров                                                                    В.А. Таратин</w:t>
      </w:r>
    </w:p>
    <w:p>
      <w:pPr>
        <w:pStyle w:val="Normal"/>
        <w:ind w:right="4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right="4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 Решению Совета депутатов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О «Приморско-Куйский сельсовет» НАО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12.2017  № 263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Порядок расчета 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змера платы </w:t>
      </w:r>
      <w:r>
        <w:rPr>
          <w:rFonts w:cs="Times New Roman" w:ascii="Times New Roman" w:hAnsi="Times New Roman"/>
          <w:sz w:val="24"/>
          <w:szCs w:val="24"/>
        </w:rPr>
        <w:t xml:space="preserve">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морско-Куйский  сельсовет»  Ненецкого автономного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Абзац четвертый подпункта  2.1.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с - средняя цена 1 кв. м. общей площади квартир на вторичном рынке жилья в Ненецком автономном округе, в котором находится жилое помещение муниципального жилищного фонда, предоставляемое по договорам социального найма и договорам найма жилых помещений.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 Подпункт 2.2.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2.2. Средняя цена 1 кв. м. общей площади квартир на вторичном рынке жилья в Ненецком автономном округе, в котором находится жилое муниципального жилищного фонда, предоставляемое по договорам социального найма и договорам найма жилых помещений, определяется по актуальным данным Федеральной службы государственной статистики, которые размещаются в свободном доступе в Единой межведомственной информационно-статистической системе (ЕМИСС)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сутствия указанной информации по Ненецкому автономному округу  используется средняя цена 1 кв. м. общей площади квартир на вторичном рынке жилья по Северо-Западному федеральному округу."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3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">
    <w:name w:val="sub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DE2DB14E56DC28D46EAB3BA9C2BC7855BC60B92D05987E141276A7A4E4F2F33D04B91C7CDA7239EECMC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8:25:00Z</dcterms:created>
  <dc:creator>Пользователь</dc:creator>
  <dc:description/>
  <cp:keywords/>
  <dc:language>en-US</dc:language>
  <cp:lastModifiedBy>Леонтий</cp:lastModifiedBy>
  <dcterms:modified xsi:type="dcterms:W3CDTF">2017-12-26T11:10:00Z</dcterms:modified>
  <cp:revision>12</cp:revision>
  <dc:subject/>
  <dc:title/>
</cp:coreProperties>
</file>