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1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26 декабря   2017 года № 262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О «Приморско-Куйский сельсовет» НАО от 29.12.2016 № 200 «О бюджете муниципального образования «Приморско-Куйский сельсовет» Ненецкого автономного округа на 2017 год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енецкого автономного округа от 29.12.2016 № 200 «О бюджете муниципального образования «Приморско-Куйский сельсовет» Ненецкого автономного округа на 2017 год» ( в редакции решения СД № 204 от 17.02.2017,  № 213 от 31.03.2017, № 231 от 09.06.2017, № 246 от 13.07.2017, № 247 от 10.10.2017, № 255 от 17.11.2017 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40 785,9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2 209,0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1 423,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22,6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7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7 067,5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7 409,9 тыс. рубл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» (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7-12-26T09:53:00Z</cp:lastPrinted>
  <dcterms:modified xsi:type="dcterms:W3CDTF">2017-12-29T06:04:00Z</dcterms:modified>
  <cp:revision>69</cp:revision>
  <dc:subject/>
  <dc:title>СОВЕТ</dc:title>
</cp:coreProperties>
</file>