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Calibri" w:cs="Calibri"/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2- е заседание 5 - 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 февраля   2018 года №  2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иватизации муниципального имущества МО «Приморско-Куйский сельсовет» НАО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 и Положением о порядке и условиях приватизации муниципального имущества муниципального образования «Приморско-Куйский сельсовет» Ненецкого автономного округа, утвержденным решением Совета депутатов муниципального образования «Приморско-Куйский сельсовет» Ненецкого автономного округа  от 30 ноября  2016 года № 181, Совет депутатов МО «Приморско-Куйский сельсовет» НАО 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Программу приватизации муниципального имущества муниципального образования «Приморско-Куйский сельсовет» Ненецкого автономного округа  на 2018 год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седатель Совета депутатов МО                           Глава 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«Приморско-Куйский сельсовет» НАО                      «Приморско-Куйский сельсовет» НА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       В.А. Тар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18 № 2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 «Приморско-Куйский сельсовет» НАО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ми направлениями и задачами приватизации муниципального имущества МО «Приморско-Куйский сельсовет» НАО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1.1.</w:t>
        <w:tab/>
        <w:t>Отчуждение имущества казны муниципального образования «Приморско-Куйский сельсовет» Ненецкого автономного округа, которое не обеспечивает выполнение функций и полномочий муниципального образования «Приморско-Куйский сельсовет» Ненецкого автономного округа, органов местного самоуправления, а также муниципальных пред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</w:t>
        <w:tab/>
        <w:t>Формирование доходов местного бюджета муниципального образования «Приморско-Куйский сельсовет» Ненецкого автономного окру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bookmarkStart w:id="0" w:name="Par35"/>
      <w:bookmarkEnd w:id="0"/>
      <w:r>
        <w:rPr>
          <w:rFonts w:cs="Times New Roman" w:ascii="Times New Roman" w:hAnsi="Times New Roman"/>
          <w:bCs/>
          <w:sz w:val="26"/>
          <w:szCs w:val="26"/>
        </w:rPr>
        <w:t>Исходя из оценки прогнозируемой стоимости предлагаемых к приватизации объектов ожидаемые поступления доходов в бюджет муниципального образования «Приморско-Куйский сельсовет» Ненецкого автономного округа  от приватизации муниципального имущества не повлияют на структурные изменения в экономике муниципального образования «Приморско-Куйский сельсовет» Ненецкого автономного окру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bookmarkStart w:id="1" w:name="Par41"/>
      <w:bookmarkEnd w:id="1"/>
      <w:r>
        <w:rPr>
          <w:rFonts w:cs="Times New Roman" w:ascii="Times New Roman" w:hAnsi="Times New Roman"/>
          <w:bCs/>
          <w:sz w:val="26"/>
          <w:szCs w:val="26"/>
        </w:rPr>
        <w:t>Перечень имущества, находящегося в собственности муниципального образования «Приморско-Куйский сельсовет» Ненецкого автономного округа  и подлежащего приватиз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954"/>
        <w:gridCol w:w="2126"/>
      </w:tblGrid>
      <w:tr>
        <w:trPr>
          <w:trHeight w:val="6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, характеристика и местонахождение имуще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срок приватизации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а коммунальная КТМ-1-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ТЗ60АБ10</w:t>
            </w:r>
          </w:p>
        </w:tc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а коммунальная КТМ-1-01 ЛТЗ60АБ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ской номер 000325/00408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изготовления: 200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самоходной машины:  АВ 034028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: черно-красны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игатель №: 330934; № коробки передач № 1341718, вид движителя: колесный; мощность двигателя, кВт (л.с.) – 42,3 (57,5), конструкционная масса: 4255 кг.; габаритные размеры, мм: 6430*2200*2800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ConsPlusNorma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онахождения: 166700, </w:t>
            </w:r>
          </w:p>
          <w:p>
            <w:pPr>
              <w:pStyle w:val="ConsPlusNorma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ецкий автономный окр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расное, ул. Пролетарская, д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скла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лощадь -  40,5 кв.м., этаж 1, 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дастровый номер: 83:00:040008: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дрес местонахожд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нецкий автономный округ, Заполярны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уя, дом. 40 помещен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специальный ВМ-3284-0000010-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специальный ВМ-3284-0000010-02, государственный регистрационный знак А 699 ЕО 83; 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Х8932840В70СЕ4411; марка, модель ТС: ВМ-3284-0000010-02;наименование (тип ТС): автобус специальный; категория ТС: Д; год изготовления ТС:2007; паспорт транспортного средства: 52ММ872974;№ двигателя6 51300Р*71000490; шасси (рама) №: 33080070923640; кузов (прицеп) №: 3284ОВ70СЕ441;цвет кузова (кабины): белый; мощность двигателя, л.с. (кВт): 116/85,5; тип двигателя: бензин; разрешенная максимальная масса, кг: 5625; пробег, тыс.км: 1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онахождения: 166700, </w:t>
            </w:r>
          </w:p>
          <w:p>
            <w:pPr>
              <w:pStyle w:val="ConsPlusNorma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ецкий автономный окр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расное, ул. Пролетарская, д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скла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09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3:00Z</dcterms:created>
  <dc:creator>1</dc:creator>
  <dc:description/>
  <cp:keywords/>
  <dc:language>en-US</dc:language>
  <cp:lastModifiedBy>Леонтий</cp:lastModifiedBy>
  <cp:lastPrinted>2017-12-29T09:36:00Z</cp:lastPrinted>
  <dcterms:modified xsi:type="dcterms:W3CDTF">2018-02-07T11:28:00Z</dcterms:modified>
  <cp:revision>15</cp:revision>
  <dc:subject/>
  <dc:title/>
</cp:coreProperties>
</file>