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февраля  2018 года № 269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назначения и проведения опроса граждан в муниципальном образовании «Приморско-Куй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5.06.2015 N 90-ОЗ "О порядке назначения и проведения опроса граждан на территориях муниципальных образований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статьей 19 Устава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опроса граждан в муниципальном образовании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2.2018  № 2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Приморско-Куйский сельсовет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прос может проводитьс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муниципальное образование)  или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Граждане, общественные объединения, органы государственной власти Ненецкого автономного округа вправе обратиться к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– глава муниципального образования), Совету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Жители муниципального образова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проса граждан учитываются при принятии решений главой муниципального образования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вета депутатов или главы муниципального образова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муниципального образова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о назначении опроса принимается Советом депутатов. В решении Совета депутатов 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муниципального образования Ненецкого автономного округа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крытое голосование проводится на собраниях граждан, которые в зависимости от количества граждан, участвующих в опросе, могут проводиться по населенным пунктам, улицам,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муниципального образова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населения муниципального образова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зультатах опроса граждан подлежат официальному опубликованию (обнародованию) в информационном бюллетене муниципального образования «Приморско-Куйский  сельсовет» Ненецкого автономного округа и размещаются на официальном сайте муниципального образова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счет средств местного бюджета - при проведении опроса по инициативе главы муниципального образования и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4:00Z</dcterms:created>
  <dc:creator>Ирина</dc:creator>
  <dc:description/>
  <cp:keywords/>
  <dc:language>en-US</dc:language>
  <cp:lastModifiedBy>Леонтий</cp:lastModifiedBy>
  <dcterms:modified xsi:type="dcterms:W3CDTF">2018-02-07T11:29:00Z</dcterms:modified>
  <cp:revision>38</cp:revision>
  <dc:subject/>
  <dc:title/>
</cp:coreProperties>
</file>