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2- е заседание 5 - го созы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07 февраля  2018 года № 27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правлении муниципальным имуществом  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Руководствуясь Федеральным  </w:t>
      </w:r>
      <w:hyperlink r:id="rId3">
        <w:r>
          <w:rPr>
            <w:rStyle w:val="InternetLink"/>
            <w:rFonts w:eastAsia="Calibri"/>
            <w:color w:val="000000"/>
          </w:rPr>
          <w:t>закон</w:t>
        </w:r>
      </w:hyperlink>
      <w:r>
        <w:rPr>
          <w:rFonts w:eastAsia="Calibri"/>
          <w:color w:val="000000"/>
        </w:rPr>
        <w:t xml:space="preserve">ом </w:t>
      </w:r>
      <w:r>
        <w:rPr>
          <w:rFonts w:eastAsia="Calibri"/>
          <w:bCs/>
        </w:rPr>
        <w:t>от 06.10.2003 N 131-ФЗ "Об общих принципах организации местного самоуправления в Российской Федерации",</w:t>
      </w:r>
      <w:r>
        <w:rPr/>
        <w:t xml:space="preserve"> Уставом муниципального образования «Приморско-Куйский  сельсовет» Ненецкого автономного округа, Совет депутатов МО «Приморско-Куйский 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Внести прилагаемые изменения в Положение «Об управлении муниципальным имуществом  муниципального образования «Приморско-Куйский  сельсовет» Ненецкого автономного округа», утвержденное Решением Совета депутатов МО «Приморско-Куйский  сельсовет» НАО </w:t>
      </w:r>
      <w:r>
        <w:rPr>
          <w:rStyle w:val="StrongEmphasis"/>
          <w:b w:val="false"/>
          <w:color w:val="442E19"/>
          <w:shd w:fill="F5F9FB" w:val="clear"/>
        </w:rPr>
        <w:t>от 31.03.2017 № 217</w:t>
      </w:r>
      <w:r>
        <w:rPr>
          <w:b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 Совета депутатов                      Глава МО  </w:t>
      </w:r>
    </w:p>
    <w:p>
      <w:pPr>
        <w:pStyle w:val="Normal"/>
        <w:spacing w:lineRule="auto" w:line="276"/>
        <w:jc w:val="both"/>
        <w:rPr/>
      </w:pPr>
      <w:r>
        <w:rPr/>
        <w:t xml:space="preserve">МО «Приморско-Куйский сельсовет»  НАО      МО «Приморско-Куйский сельсовет» НАО                                          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  </w:t>
      </w:r>
      <w:r>
        <w:rPr/>
        <w:tab/>
        <w:t xml:space="preserve">                                 Л.М. Чупров                  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07.02. 2018  № 270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правлении муниципальным имуществом  муниципального образования «Приморско-Куйский сельсовет» Ненецкого автономного округ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Пункт 4 статьи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 Порядок и особенности владения, пользования и распоряжения земельными участками, водными объектами, определяются федеральным законодательством.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2.   Статью 28 признать утратившей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6EB3EB52D9B269832346CD7C365D6BCDF747860095E59DCADC9C5E1FFDw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1:00Z</dcterms:created>
  <dc:creator>Oem</dc:creator>
  <dc:description/>
  <cp:keywords/>
  <dc:language>en-US</dc:language>
  <cp:lastModifiedBy>Леонтий</cp:lastModifiedBy>
  <cp:lastPrinted>2010-11-18T10:19:00Z</cp:lastPrinted>
  <dcterms:modified xsi:type="dcterms:W3CDTF">2018-02-07T11:34:00Z</dcterms:modified>
  <cp:revision>8</cp:revision>
  <dc:subject/>
  <dc:title>29 декабря 2005 года N 659-ОЗ</dc:title>
</cp:coreProperties>
</file>