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0 марта   2018 года №  27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изменений в генеральный план муниципаль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ния «Приморско-Куйский сельсовет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7 статьи 7 Устава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Приморско-Куйский сельсовет» 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Совет депутатов М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Приморско-Куйский сельсовет»  </w:t>
      </w:r>
      <w:r>
        <w:rPr>
          <w:rFonts w:cs="Times New Roman" w:ascii="Times New Roman" w:hAnsi="Times New Roman"/>
          <w:sz w:val="24"/>
          <w:szCs w:val="24"/>
        </w:rPr>
        <w:t xml:space="preserve">НАО 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в генеральный план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Приморско-Куйский сельсовет»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, изложив генеральный пла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Приморско-Куйский сельсовет»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решение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Приморско-Куйский сельсовет» 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от 24.04.2008 № 257  «Об утверждении генерального плана  административный центр п. Красное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оящее решение вступает в силу со дня его</w:t>
      </w:r>
      <w:r>
        <w:rPr>
          <w:rFonts w:cs="Times New Roman" w:ascii="Times New Roman" w:hAnsi="Times New Roman"/>
          <w:sz w:val="24"/>
          <w:szCs w:val="24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                         Глава МО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 НАО      МО «Приморско-Куйский сельсовет» НАО                                          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Л.М. Чупров                                                           В.А. Таратин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1:00Z</dcterms:created>
  <dc:creator>Пользователь</dc:creator>
  <dc:description/>
  <cp:keywords/>
  <dc:language>en-US</dc:language>
  <cp:lastModifiedBy>Леонтий</cp:lastModifiedBy>
  <cp:lastPrinted>2018-03-30T14:12:00Z</cp:lastPrinted>
  <dcterms:modified xsi:type="dcterms:W3CDTF">2018-03-30T10:15:00Z</dcterms:modified>
  <cp:revision>7</cp:revision>
  <dc:subject/>
  <dc:title/>
</cp:coreProperties>
</file>