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0 марта   2018 года №  278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гарантиях и компенсациях лицам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ющим в органах местного самоуправления  муниципального образования «Приморско-Куйский 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», Совет депута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5F9FB" w:val="clear"/>
        </w:rPr>
        <w:t xml:space="preserve">Внести прилагаемые изменения в Положение о гарантиях и компенсациях лицам, работающим в органах местного самоуправления муниципального образования «Приморско-Куйский сельсовет» Ненецкого автономного округа, утвержденное Решением Совета депутатов муниципального образования «Приморско-Куйский сельсовет» Ненецкого автономного округа от 26.10.2016 № 173 </w:t>
      </w:r>
      <w:r>
        <w:rPr>
          <w:rFonts w:cs="Times New Roman" w:ascii="Times New Roman" w:hAnsi="Times New Roman"/>
          <w:sz w:val="24"/>
          <w:szCs w:val="24"/>
        </w:rPr>
        <w:t>(в редакции решения СД от 25.04.2017 года № 229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изменения, внесенные в пункт 2.4. 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     Глава М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Л.М. Чупров                                                           В.А. Тарат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8  № 27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ме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 о гарантиях и компенсациях лицам, работающим в органах местного самоуправления  муниципального образования «Приморско-Куйский 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Пункт 2.4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ам, выплачивается доплата к пособию по временной нетрудоспособности, к пособию по беременности и рода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лата к пособию по временной нетрудоспособности, к пособию по беременности и род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лачивается за весь период временной нетрудоспособности, отпуска по беременности и родам в размере разницы между средним заработком работника, определяемым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39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рудового кодекса Российской Федерации, и размером пособия, установленного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лата к пособию по временной нетрудоспособности и к пособию по беременности и родам выплачивается работодателем за счет средств местного бюджета.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F5E7937C8365AECD73DB089C4B5A52032246232749CD5E7C7E2E6552A10B04C699CC1DB424106Dv5KEH" TargetMode="External"/><Relationship Id="rId4" Type="http://schemas.openxmlformats.org/officeDocument/2006/relationships/hyperlink" Target="consultantplus://offline/ref=7CF5E7937C8365AECD73DB089C4B5A52032B492A2B48CD5E7C7E2E6552vAK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User</dc:creator>
  <dc:description/>
  <cp:keywords/>
  <dc:language>en-US</dc:language>
  <cp:lastModifiedBy>Леонтий</cp:lastModifiedBy>
  <cp:lastPrinted>2018-03-30T14:09:00Z</cp:lastPrinted>
  <dcterms:modified xsi:type="dcterms:W3CDTF">2018-03-30T10:10:00Z</dcterms:modified>
  <cp:revision>6</cp:revision>
  <dc:subject/>
  <dc:title/>
</cp:coreProperties>
</file>