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рта   2018 года № 279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, 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рядок обеспечения гарантий главе муниципального образования «Приморско-сельсовет» Ненецкого автономного округа, председателю Совета депутатов муниципального образования «Приморско-сельсовет» Ненецкого автономного округа, утвержденный Советом депутатов МО «Приморско- сельсовет» НАО от 29.11.2011 № 210. (в редакции решения СД от 18.06.2012 года № 248, от 10.12.2013 № 16, от 27.12.2013 № 25, от 03.03.2015 № 92, от 18.06.2015 № 107, от 16.09.2015 № 120, от 05.05.2016 № 147, от 30.08.2016 № 164, от 30.11.2016 № 184, от 31.03.2017 № 218, от 09.06.2017 № 234 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изменения, внесенные в пункт 2  статьи 5.2.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    Глава МО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В.А. Тарати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8  № 27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рядок  обеспечения гарантий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 статьи 5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Style w:val="FontStyle13"/>
          <w:color w:val="000000"/>
          <w:sz w:val="24"/>
          <w:szCs w:val="24"/>
        </w:rPr>
        <w:t>Выборному лицу,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доплата к пособию по временной нетрудоспособности, к пособию по беременности и р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без учёта единовременной выплаты при предоставлении ежегодного оплачиваемого отпуска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ного лица с применением районного коэффициента в размере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,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411E747B4C7CEE80305E9E55A67B4FEE11AE399C3DF10F6E6D07E79I5L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9:00Z</dcterms:created>
  <dc:creator>Ирина</dc:creator>
  <dc:description/>
  <cp:keywords/>
  <dc:language>en-US</dc:language>
  <cp:lastModifiedBy>Леонтий</cp:lastModifiedBy>
  <cp:lastPrinted>2018-03-30T14:08:00Z</cp:lastPrinted>
  <dcterms:modified xsi:type="dcterms:W3CDTF">2018-03-30T10:08:00Z</dcterms:modified>
  <cp:revision>7</cp:revision>
  <dc:subject/>
  <dc:title/>
</cp:coreProperties>
</file>