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 xml:space="preserve">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32130" cy="657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5" r="-6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ВЕТ ДЕПУТАТОВ МУНИЦИПАЛЬНОГО ОБРАЗ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ПРИМОРСКО-КУЙСКИЙ СЕЛЬСОВЕТ» НЕНЕЦКОГО АВТОНОМНОГО ОКРУГ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3- е заседание 5 - го созы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30 марта   2018 года № 281</w:t>
      </w:r>
    </w:p>
    <w:p>
      <w:pPr>
        <w:pStyle w:val="Style18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Об утверждении Положения о стратегическом планировании </w:t>
      </w:r>
      <w:r>
        <w:rPr>
          <w:rFonts w:cs="Times New Roman" w:ascii="Times New Roman" w:hAnsi="Times New Roman"/>
          <w:b/>
          <w:sz w:val="24"/>
          <w:szCs w:val="24"/>
        </w:rPr>
        <w:t>в муниципальном образовании «Приморско-Куйский   сельсовет» Ненецкого автономного округ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от 06.10.2003 N 131-ФЗ "Об общих принципах организации местного самоуправления в Российской Федерации",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от 28.06.2014 N 172-ФЗ "О стратегическом планировании в Российской Федерации", Уставом муниципального образования «Приморско-Куйский  сельсовет» Ненецкого автономного округа, Совет депутатов МО «Приморско-Куйский  сельсовет» НАО РЕШИЛ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. Утвердить прилагаемое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Положение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о стратегическом планировании в муниципальном образовании «Приморско-Куйский  сельсовет» Ненецкого автономного округа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 Настоящее Решение вступает в силу после его официального  опубликования (обнародования)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седатель  Совета депутатов                      Глава МО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О «Приморско-Куйский сельсовет»  НАО      МО «Приморско-Куйский сельсовет» НАО                                           </w:t>
      </w:r>
    </w:p>
    <w:p>
      <w:pPr>
        <w:pStyle w:val="Normal"/>
        <w:spacing w:before="0" w:after="0"/>
        <w:ind w:left="5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left="5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                                 Л.М. Чупров                                                           В.А. Таратин</w:t>
      </w:r>
    </w:p>
    <w:p>
      <w:pPr>
        <w:pStyle w:val="Style18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TextBodyIndent"/>
        <w:ind w:left="12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Style18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Решению Совета депутатов </w:t>
      </w:r>
    </w:p>
    <w:p>
      <w:pPr>
        <w:pStyle w:val="Style18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О «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морско-Куйский  </w:t>
      </w:r>
      <w:r>
        <w:rPr>
          <w:rFonts w:cs="Times New Roman" w:ascii="Times New Roman" w:hAnsi="Times New Roman"/>
          <w:sz w:val="24"/>
          <w:szCs w:val="24"/>
        </w:rPr>
        <w:t>сельсовет» НАО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30 .02.2018 № 28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hyperlink r:id="rId6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eastAsia="ru-RU"/>
          </w:rPr>
          <w:t>Положение</w:t>
        </w:r>
      </w:hyperlink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о стратегическом планировании в муниципальном образовани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«Приморско-Куйский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сельсовет» Ненецкого автономного округ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1. Настоящее Положение определяет систему стратегического планирования в муниципальном образовании «Приморско-Куйский  сельсовет» Ненецкого автономного округа, а также регулирует отношения между участниками стратегического планирования, возникающие при разработке документов стратегического планирования, их утверждении, мониторинге и контроле реализ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.2. Понятия и термины, используемые в настоящем Положении, применяются в том же значении, что и в Федеральном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законе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от 28 июня 2014 года N 172-ФЗ "О стратегическом планировании в Российской Федерации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.3. Правоотношения в области стратегического планирования в муниципальном образовании «Приморско-Куйский  сельсовет» Ненецкого автономного округа (далее – муниципальное образование), не урегулированные настоящим Положением, регулируются в порядке, предусмотренном Бюджетным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Российской Федерации, Федеральным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от 28 июня 2014 года N 172-ФЗ "О стратегическом планировании в Российской Федерации", 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Уставом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муниципального образования «Приморско-Куйский  сельсовет» Ненецкого автономного округа и иными нормативными правовыми актам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Принципы, цели и задачи стратегического планирова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2.1. Принципы и задачи стратегического планирования определяются в соответствии с Бюджетным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Российской Федерации, Федеральным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от 28 июня 2014 года N 172-ФЗ "О стратегическом планировании в Российской Федерации" и иными нормативными правовыми акт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2. Цели стратегического планирования определяются в соответствии с приоритетами и целями социально-экономического развития муниципального образова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Документы стратегического планирова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1. К документам стратегического планирования относя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) стратегия социально-экономического развития муниципального образования (далее – Стратегия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) план мероприятий по реализации Стратег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прогноз социально-экономического развития муниципального образования на среднесрочный или долгосрочный период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) бюджетный прогноз муниципального образования на долгосрочный период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) муниципальные программ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Участники стратегического планирова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1. Участниками стратегического планирования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) глава муниципального образования «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морско-Куйский  </w:t>
      </w:r>
      <w:r>
        <w:rPr>
          <w:rFonts w:cs="Times New Roman" w:ascii="Times New Roman" w:hAnsi="Times New Roman"/>
          <w:sz w:val="24"/>
          <w:szCs w:val="24"/>
          <w:lang w:eastAsia="ru-RU"/>
        </w:rPr>
        <w:t>сельсовет» Ненецкого автономного округа (далее – глава муниципального образования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) Совет депутатов  муниципального образования «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морско-Куйский  </w:t>
      </w:r>
      <w:r>
        <w:rPr>
          <w:rFonts w:cs="Times New Roman" w:ascii="Times New Roman" w:hAnsi="Times New Roman"/>
          <w:sz w:val="24"/>
          <w:szCs w:val="24"/>
          <w:lang w:eastAsia="ru-RU"/>
        </w:rPr>
        <w:t>сельсовет» Ненецкого автономного округа (далее – Совет депутатов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) Администрация муниципального образования «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морско-Куйский  </w:t>
      </w:r>
      <w:r>
        <w:rPr>
          <w:rFonts w:cs="Times New Roman" w:ascii="Times New Roman" w:hAnsi="Times New Roman"/>
          <w:sz w:val="24"/>
          <w:szCs w:val="24"/>
          <w:lang w:eastAsia="ru-RU"/>
        </w:rPr>
        <w:t>сельсовет» Ненецкого автономного округа (далее – Администрация муниципального образования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)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нтрольно-счетная палата Заполярного район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) </w:t>
      </w:r>
      <w:r>
        <w:rPr>
          <w:rFonts w:cs="Times New Roman" w:ascii="Times New Roman" w:hAnsi="Times New Roman"/>
          <w:sz w:val="24"/>
          <w:szCs w:val="24"/>
        </w:rPr>
        <w:t xml:space="preserve">иные органы и организации в случаях, предусмотренных нормативными правовыми актами, указанным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татье 2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Федерального закона от 28 июня 2014 года N 172-ФЗ "О стратегическом планировании в Российской Федерации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 Полномочия главы муниципального образования в сфере стратегического планирова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1. Подписывает правовые акты в сфере муниципального стратегического планир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.2. Назначает публичные слушания по обсуждению проекта Стратегии и внесению изменений в Стратег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4. Осуществляет иные полномочия в сфере стратегического планирования, определенные действующим законодательством Российской Федерации и муниципальными правовыми актам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. Полномочия Совета депутатов в сфере стратегического планирова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.1. Осуществляет правовое регулирование в сфере муниципального стратегического планирования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6.2. </w:t>
      </w:r>
      <w:r>
        <w:rPr>
          <w:rFonts w:cs="Times New Roman" w:ascii="Times New Roman" w:hAnsi="Times New Roman"/>
          <w:sz w:val="24"/>
          <w:szCs w:val="24"/>
        </w:rPr>
        <w:t>Утверждает Стратегию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6. 3. Осуществляет контроль за реализацией </w:t>
      </w:r>
      <w:r>
        <w:rPr>
          <w:rFonts w:cs="Times New Roman" w:ascii="Times New Roman" w:hAnsi="Times New Roman"/>
          <w:sz w:val="24"/>
          <w:szCs w:val="24"/>
        </w:rPr>
        <w:t>Стратегии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.4. Осуществляет иные полномочия в сфере стратегического планирования в соответствии с законодательством Российской Федерации, муниципальными правовыми актами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7. Полномочия Администрации 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 сфере стратегического планирова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7.1. Разработка и утверждение порядка разработки, корректировки, осуществления мониторинга и контроля реализации </w:t>
      </w:r>
      <w:r>
        <w:rPr>
          <w:rFonts w:cs="Times New Roman" w:ascii="Times New Roman" w:hAnsi="Times New Roman"/>
          <w:sz w:val="24"/>
          <w:szCs w:val="24"/>
        </w:rPr>
        <w:t>Стратег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7.2. Разработка и утверждение </w:t>
      </w:r>
      <w:r>
        <w:rPr>
          <w:rFonts w:cs="Times New Roman" w:ascii="Times New Roman" w:hAnsi="Times New Roman"/>
          <w:sz w:val="24"/>
          <w:szCs w:val="24"/>
        </w:rPr>
        <w:t>Стратег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3. Разработка и утверждение порядка</w:t>
      </w:r>
      <w:r>
        <w:rPr>
          <w:rFonts w:cs="Times New Roman" w:ascii="Times New Roman" w:hAnsi="Times New Roman"/>
          <w:sz w:val="24"/>
          <w:szCs w:val="24"/>
        </w:rPr>
        <w:t xml:space="preserve"> разработки, корректировки, мониторинга и контроля исполнения плана мероприятий по реализации Стратег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4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зработка и утверждение Плана мероприятий по реализации </w:t>
      </w:r>
      <w:r>
        <w:rPr>
          <w:rFonts w:cs="Times New Roman" w:ascii="Times New Roman" w:hAnsi="Times New Roman"/>
          <w:sz w:val="24"/>
          <w:szCs w:val="24"/>
        </w:rPr>
        <w:t>Стратег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7.5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зработка и утверждение порядка </w:t>
      </w:r>
      <w:r>
        <w:rPr>
          <w:rFonts w:cs="Times New Roman" w:ascii="Times New Roman" w:hAnsi="Times New Roman"/>
          <w:sz w:val="24"/>
          <w:szCs w:val="24"/>
        </w:rPr>
        <w:t xml:space="preserve">разработки, корректировки, мониторинга и контроля реализации прогноза социально-экономического развития муниципального образования н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реднесрочный период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ли долгосрочный период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6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Разработка и утверждение порядка разработки и утверждения,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период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действия, а также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требования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к составу и содержанию бюджетного прогноза муниципального образования на долгосрочный пери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7.7. Разработка и утверждение </w:t>
      </w:r>
      <w:hyperlink w:anchor="Par3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ряд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зработки, реализации и оценки эффективности </w:t>
      </w:r>
      <w:r>
        <w:rPr>
          <w:rFonts w:cs="Times New Roman" w:ascii="Times New Roman" w:hAnsi="Times New Roman"/>
          <w:sz w:val="24"/>
          <w:szCs w:val="24"/>
        </w:rPr>
        <w:t>муниципальных програм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7.8. Утверждение перечня муниципальных програм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7.9. Утверждение муниципальных програм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7.10. Обеспечивает согласованность и сбалансированность документов стратегического планирования, разрабатываемых в муниципальном образова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7.11. Обеспечивает регистрацию документов стратегического планирования муниципального образования в федеральном государственном реестре документов стратегического планирования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7.12. Осуществляет иные полномочия в сфере стратегического планирования, отнесенные в соответствии с федеральными законами, нормативными правовыми актами Президента Российской Федерации, Ненецкого автономного округа, муниципальными правовыми актам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. Полномочия Контрольно-счетной палаты Заполярного райо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онтрольно-счетная палата Заполярного района осуществляет полномочия в сфере стратегического планирования в соответствии с законодательством Российской Федерации, Ненецкого автономного округа, правовыми актами муниципального образова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9. Прогноз социально-экономического развит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го образования на среднесрочный период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9.1. Прогноз социально-экономического развития муниципального образования на среднесрочный период разрабатывается ежегодно на основе прогнозов социально-экономического развития Ненецкого автономного округа на среднесрочный период, Стратегии, с учетом основных направлений бюджетной и налоговой политики муниципального образ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9.2. Прогноз социально-экономического развития муниципального образования на среднесрочный период одобряется Администрацией муниципального образования с принятием решения о внесении проекта бюджета муниципального образования в Совет депута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9.3. Порядок разработки и корректировки прогноза социально-экономического развития муниципального образования на среднесрочный период утверждается постановлением Администрации муниципального образования с соблюдением требований Бюджетного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кодекса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Российской Федерац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0. Прогноз социально-экономического развит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го образования на долгосрочный период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0.1. Прогноз социально-экономического развития муниципального образования на долгосрочный период разрабатывается каждые шесть лет на двенадцать и более лет и является основой для разработки бюджетного прогноза муниципального образования на долгосрочный период, при этом периоды разработки прогноза социально-экономического развития муниципального образования на долгосрочный период и бюджетного прогноза муниципального образования на долгосрочный период являются одинаковы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0.2. Порядок разработки и корректировки прогноза социально-экономического развития муниципального образования на долгосрочный период утверждается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остановлением Администрации муниципального образования с соблюдением требований Бюджетного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кодекса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Российской Федерац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1. Бюджетный прогноз муниципального образова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долгосрочный период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1.1. Бюджетный прогноз муниципального образования на долгосрочный период разрабатывается в соответствии с Бюджетным 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1.2. Порядок разработки, утверждения, период действия, а также требования к составу и содержанию бюджетного прогноза муниципального образования на долгосрочный период утверждается постановлением Администрации муниципального образования с соблюдением требований Бюджетного </w:t>
      </w:r>
      <w:hyperlink r:id="rId1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кодекса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Российской Федерац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2. Муниципальные программы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2.1. Муниципальные программы разрабатываются в соответствии с приоритетами социально-экономического развития муниципального образования, определенными Стратегией, и реализуются ответственными исполнителями муниципальных программ, определенными в Перечне муниципальных програм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2.2. Муниципальные программы, а также порядок разработки, реализации и оценки эффективности муниципальных программ утверждаются постановлением Администрации муниципального образова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3. Государственная регистрация документ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ратегического планирова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кументы стратегического планирования муниципального образования подлежат обязательной государственной регистрации в федеральном государственном реестре документов стратегического планирования Российской Федерации в соответствии с порядком государственной регистрации документов стратегического планирования и ведения федерального государственного реестра документов стратегического планирования, утвержденным </w:t>
      </w:r>
      <w:hyperlink r:id="rId2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постановлением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Правительства Российской Федерации от 25 июня 2015 года N 631</w:t>
      </w:r>
      <w:r>
        <w:rPr>
          <w:rFonts w:cs="Times New Roman" w:ascii="Times New Roman" w:hAnsi="Times New Roman"/>
          <w:sz w:val="24"/>
          <w:szCs w:val="24"/>
          <w:lang w:eastAsia="ru-RU"/>
        </w:rPr>
        <w:t>, с учетом требований законодательства Российской Федерации о государственной, коммерческой, служебной и иной охраняемой законом тайн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4. Мониторинг и контроль реализации документ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ратегического планирова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4.1. Мониторинг и контроль реализации документов стратегического планирования осуществляется участниками стратегического планирования в соответствии с полномочиями, установленными муниципальными правовыми акт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4.2. Документом, в котором отражаются результаты мониторинга реализации документов стратегического планирования муниципального образования, является ежегодный </w:t>
      </w:r>
      <w:r>
        <w:rPr>
          <w:rFonts w:cs="Times New Roman" w:ascii="Times New Roman" w:hAnsi="Times New Roman"/>
          <w:sz w:val="24"/>
          <w:szCs w:val="24"/>
        </w:rPr>
        <w:t>отчет главы муниципального образования «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морско-Куйский  </w:t>
      </w:r>
      <w:r>
        <w:rPr>
          <w:rFonts w:cs="Times New Roman" w:ascii="Times New Roman" w:hAnsi="Times New Roman"/>
          <w:sz w:val="24"/>
          <w:szCs w:val="24"/>
        </w:rPr>
        <w:t>сельсовет» Ненецкого автономного округа, о результатах деятельности Администрации  муниципального образования «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морско-Куйский  </w:t>
      </w:r>
      <w:r>
        <w:rPr>
          <w:rFonts w:cs="Times New Roman" w:ascii="Times New Roman" w:hAnsi="Times New Roman"/>
          <w:sz w:val="24"/>
          <w:szCs w:val="24"/>
        </w:rPr>
        <w:t xml:space="preserve">сельсовет» Ненецкого автономного округа,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том числе о решении вопросов, поставленных Советом депутатов муниципального образования 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морско-Куйский  </w:t>
      </w:r>
      <w:r>
        <w:rPr>
          <w:rFonts w:cs="Times New Roman" w:ascii="Times New Roman" w:hAnsi="Times New Roman"/>
          <w:sz w:val="24"/>
          <w:szCs w:val="24"/>
        </w:rPr>
        <w:t>сельсовет» Ненецкого автономного округа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3" w:right="565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iCs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iCs/>
      <w:sz w:val="24"/>
      <w:szCs w:val="2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BFF03502C968655310D95D92295ED62BDED81CA5C883B9ABB351A55A8DFF88185DA74D8E4uDeAL" TargetMode="External"/><Relationship Id="rId4" Type="http://schemas.openxmlformats.org/officeDocument/2006/relationships/hyperlink" Target="consultantplus://offline/ref=DBFF03502C968655310D95D92295ED62BDED81CA5F813B9ABB351A55A8DFF88185DA74DEE3DA928Eu1eDL" TargetMode="External"/><Relationship Id="rId5" Type="http://schemas.openxmlformats.org/officeDocument/2006/relationships/hyperlink" Target="consultantplus://offline/ref=DBFF03502C968655310D8BD434F9B66FB6EED8C75F8B35CAE66A4108FFD6F2D6C2952D9CA7D793861F3DB3uCe6L" TargetMode="External"/><Relationship Id="rId6" Type="http://schemas.openxmlformats.org/officeDocument/2006/relationships/hyperlink" Target="consultantplus://offline/ref=DBFF03502C968655310D8BD434F9B66FB6EED8C75F8B35CAE66A4108FFD6F2D6C2952D9CA7D793861F3DB3uCe6L" TargetMode="External"/><Relationship Id="rId7" Type="http://schemas.openxmlformats.org/officeDocument/2006/relationships/hyperlink" Target="consultantplus://offline/ref=093105C3DD5C144B6EDBF772075C1A797F17774FE29322F9B09EC7DF5410i8L" TargetMode="External"/><Relationship Id="rId8" Type="http://schemas.openxmlformats.org/officeDocument/2006/relationships/hyperlink" Target="consultantplus://offline/ref=093105C3DD5C144B6EDBF772075C1A797F1D704AE09322F9B09EC7DF5410i8L" TargetMode="External"/><Relationship Id="rId9" Type="http://schemas.openxmlformats.org/officeDocument/2006/relationships/hyperlink" Target="consultantplus://offline/ref=093105C3DD5C144B6EDBF772075C1A797F17774FE29322F9B09EC7DF5410i8L" TargetMode="External"/><Relationship Id="rId10" Type="http://schemas.openxmlformats.org/officeDocument/2006/relationships/hyperlink" Target="consultantplus://offline/ref=093105C3DD5C144B6EDBE97F1130417474142E42E3922EACE9C19C82030175A214iFL" TargetMode="External"/><Relationship Id="rId11" Type="http://schemas.openxmlformats.org/officeDocument/2006/relationships/hyperlink" Target="consultantplus://offline/ref=093105C3DD5C144B6EDBF772075C1A797F1D704AE09322F9B09EC7DF5410i8L" TargetMode="External"/><Relationship Id="rId12" Type="http://schemas.openxmlformats.org/officeDocument/2006/relationships/hyperlink" Target="consultantplus://offline/ref=093105C3DD5C144B6EDBF772075C1A797F17774FE29322F9B09EC7DF5410i8L" TargetMode="External"/><Relationship Id="rId13" Type="http://schemas.openxmlformats.org/officeDocument/2006/relationships/hyperlink" Target="consultantplus://offline/ref=B2370951868DEA2F4DE0A01A0296A9A546CED449DC02361133C1060D3E86E4263B930DDD43472ED7G9PDL" TargetMode="External"/><Relationship Id="rId14" Type="http://schemas.openxmlformats.org/officeDocument/2006/relationships/hyperlink" Target="consultantplus://offline/ref=1EF755C4370FA147D41147CBF8E75838764EB03ABAE183AD4D668D78B75D1837364E323A6CB92DF0M5u1L" TargetMode="External"/><Relationship Id="rId15" Type="http://schemas.openxmlformats.org/officeDocument/2006/relationships/hyperlink" Target="consultantplus://offline/ref=1EF755C4370FA147D41147CBF8E75838764EB03ABAE183AD4D668D78B75D1837364E323A6CB92DF3M5u4L" TargetMode="External"/><Relationship Id="rId16" Type="http://schemas.openxmlformats.org/officeDocument/2006/relationships/hyperlink" Target="consultantplus://offline/ref=093105C3DD5C144B6EDBF772075C1A797F1D704AE09322F9B09EC7DF5410i8L" TargetMode="External"/><Relationship Id="rId17" Type="http://schemas.openxmlformats.org/officeDocument/2006/relationships/hyperlink" Target="consultantplus://offline/ref=093105C3DD5C144B6EDBF772075C1A797F1D704AE09322F9B09EC7DF5410i8L" TargetMode="External"/><Relationship Id="rId18" Type="http://schemas.openxmlformats.org/officeDocument/2006/relationships/hyperlink" Target="consultantplus://offline/ref=093105C3DD5C144B6EDBF772075C1A797F1D704AE09322F9B09EC7DF5410i8L" TargetMode="External"/><Relationship Id="rId19" Type="http://schemas.openxmlformats.org/officeDocument/2006/relationships/hyperlink" Target="consultantplus://offline/ref=093105C3DD5C144B6EDBF772075C1A797F1D704AE09322F9B09EC7DF5410i8L" TargetMode="External"/><Relationship Id="rId20" Type="http://schemas.openxmlformats.org/officeDocument/2006/relationships/hyperlink" Target="consultantplus://offline/ref=093105C3DD5C144B6EDBF772075C1A797C177148E29A22F9B09EC7DF5410i8L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5:56:00Z</dcterms:created>
  <dc:creator>Пользователь</dc:creator>
  <dc:description/>
  <dc:language>en-US</dc:language>
  <cp:lastModifiedBy>1</cp:lastModifiedBy>
  <cp:lastPrinted>2018-03-30T14:03:00Z</cp:lastPrinted>
  <dcterms:modified xsi:type="dcterms:W3CDTF">2018-09-21T05:56:00Z</dcterms:modified>
  <cp:revision>2</cp:revision>
  <dc:subject/>
  <dc:title/>
</cp:coreProperties>
</file>