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213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ЕТ ДЕПУТАТОВ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ПРИМОРСКО-КУЙСКИЙ СЕЛЬСОВЕТ» НЕНЕЦКОГО АВТОНОМ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3- е заседание 5 - го созы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30  марта   2018 года № 282</w:t>
      </w:r>
    </w:p>
    <w:p>
      <w:pPr>
        <w:pStyle w:val="ConsPlusTitle"/>
        <w:widowControl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орядок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ции и проведения публичных слушаний </w:t>
      </w:r>
      <w:r>
        <w:rPr>
          <w:rFonts w:cs="Times New Roman" w:ascii="Times New Roman" w:hAnsi="Times New Roman"/>
          <w:b/>
          <w:sz w:val="24"/>
          <w:szCs w:val="24"/>
        </w:rPr>
        <w:t xml:space="preserve">в  муниципальном образовании «Приморско-Куйский сельсовет» 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 xml:space="preserve"> статьей 28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Федерального закона от 06.10.2003 N 131-ФЗ "Об общих принципах организации местного самоуправления в Российской Федерации",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атьей </w:t>
      </w:r>
      <w:r>
        <w:rPr>
          <w:rFonts w:cs="Times New Roman" w:ascii="Times New Roman" w:hAnsi="Times New Roman"/>
          <w:sz w:val="24"/>
          <w:szCs w:val="24"/>
        </w:rPr>
        <w:t>16 Устава муниципального образования  «Приморско-Куйский сельсовет» Ненецкого автономного округа,  Совет депутатов МО «Приморско-Куйский сельсовет» НАО 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прилагаемые изменения в Порядок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рганизации и проведения публичных слушаний </w:t>
      </w:r>
      <w:r>
        <w:rPr>
          <w:rFonts w:cs="Times New Roman" w:ascii="Times New Roman" w:hAnsi="Times New Roman"/>
          <w:sz w:val="24"/>
          <w:szCs w:val="24"/>
        </w:rPr>
        <w:t xml:space="preserve">в  муниципальном образовании «Приморско-Куйский сельсовет» Ненецкого автономного округа,  </w:t>
      </w:r>
      <w:r>
        <w:rPr>
          <w:rFonts w:cs="Times New Roman" w:ascii="Times New Roman" w:hAnsi="Times New Roman"/>
          <w:sz w:val="24"/>
          <w:szCs w:val="24"/>
          <w:shd w:fill="F5F9FB" w:val="clear"/>
        </w:rPr>
        <w:t>утвержденное Решением Совета депутатов МО «Приморско-Куйский сельсовет» НАО от 07.08.2014 года № 60 ( в редакции Решений СД № 75 от 27.11.2014, № 129 от 28.12.2015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его официального  опубликования (обнародования).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 Совета депутатов                      Глава МО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 «Приморско-Куйский сельсовет»  НАО      МО «Приморско-Куйский сельсовет» НАО                                           </w:t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                Л.М. Чупров                                                           В.А. Таратин</w:t>
      </w:r>
    </w:p>
    <w:p>
      <w:pPr>
        <w:pStyle w:val="Style15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 «Приморско-Куйский сельсовет» НАО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3.2018 № 282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рядок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организации и проведения публичных слушаний </w:t>
      </w:r>
      <w:r>
        <w:rPr>
          <w:rFonts w:cs="Times New Roman" w:ascii="Times New Roman" w:hAnsi="Times New Roman"/>
          <w:sz w:val="24"/>
          <w:szCs w:val="24"/>
        </w:rPr>
        <w:t>в  муниципальном образовании «Приморско-Куйский сельсовет» 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ункт 1.3.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  На публичные слушания должны выносить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) проект устава муниципального образования, а также проект решения Совета депутатов о внесении изменений и дополнений в устав муниципального образования, кроме случаев, когда в устав муниципального образования вносятся изменения в форме точного воспроизведения положени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Конституции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оссийской Федерации, федеральных законов, конституции (устава) или законов Ненецкого автономного округа в целях приведения устава муниципального образования в соответствие с этими нормативными правовыми ак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проект местного бюджета и отчет о его исполн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проект стратегии социально-экономического развития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) вопросы о преобразовании муниципального образования, за исключением случаев, если в соответствии с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статьей 13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Федерального закона "Об общих принципах организации местного самоуправления в Российской Федерации"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)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екты генеральных планов, проекты правил землепользования и застройки, проекты планировки территории, проекты межевания территории, проекты правил благоустройства территорий, проекты, предусматривающие внесение изменений в один из указанных утвержденных документов, проекты решений о предоставлении разрешения на условно разрешенный вид использования земельного участка или объекта капитального строительства, проекты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57" w:hanging="9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57" w:hanging="9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57" w:hanging="9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  <w:b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952C26F9C536B8785E5AABDCC3705260E0D645604157ECAB0AFF9138C01797FEEE953CE347ADED1TEVDF" TargetMode="External"/><Relationship Id="rId4" Type="http://schemas.openxmlformats.org/officeDocument/2006/relationships/hyperlink" Target="consultantplus://offline/ref=4FDB98578B84BE8ADABD496A3B08DDAE67A5F210418EAD8B32FD84gCTDI" TargetMode="External"/><Relationship Id="rId5" Type="http://schemas.openxmlformats.org/officeDocument/2006/relationships/hyperlink" Target="consultantplus://offline/ref=4FDB98578B84BE8ADABD496A3B08DDAE67A5F2154AD8FA8963A88AC8876AC090F9E78E9A88A55E4BgBTE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16:00Z</dcterms:created>
  <dc:creator>Ирина</dc:creator>
  <dc:description/>
  <cp:keywords/>
  <dc:language>en-US</dc:language>
  <cp:lastModifiedBy>Леонтий</cp:lastModifiedBy>
  <cp:lastPrinted>2018-03-30T14:02:00Z</cp:lastPrinted>
  <dcterms:modified xsi:type="dcterms:W3CDTF">2018-03-30T10:02:00Z</dcterms:modified>
  <cp:revision>19</cp:revision>
  <dc:subject/>
  <dc:title/>
</cp:coreProperties>
</file>