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- е заседание 5 - 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15»  июня  2018 года № 290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 назначении выборов главы  </w:t>
      </w: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 w:val="false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>«Приморско-Куйский сельсовет»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8, частью 7 статьи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а от 12.06.2002 № 67-ФЗ "Об основных гарантиях избирательных прав и права на участие в референдуме граждан Российской Федерации",  статьей 5  Закона Ненецкого автономного округа  от 28.11.2008 № 93-О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"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",  статьей 12, 36 Устава муниципального образования «Приморско-Куйский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Совет депутатов МО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</w:rPr>
        <w:t>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выборы главы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Приморско-Куй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на 9 сентября  2018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Глава М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806069A38ED7CA57031DBF86C23847793D56AA22AC5B2817F8CF7FD646C79712493EDC4D4BB05F566B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19:00Z</dcterms:created>
  <dc:creator>Ирина</dc:creator>
  <dc:description/>
  <cp:keywords/>
  <dc:language>en-US</dc:language>
  <cp:lastModifiedBy>Леонтий</cp:lastModifiedBy>
  <cp:lastPrinted>2018-06-15T12:19:00Z</cp:lastPrinted>
  <dcterms:modified xsi:type="dcterms:W3CDTF">2018-06-15T08:19:00Z</dcterms:modified>
  <cp:revision>10</cp:revision>
  <dc:subject/>
  <dc:title/>
</cp:coreProperties>
</file>