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5- е заседание 5 - го созыв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5 июня    2018 года № 297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ходатайстве в Совет  муниципальный район «Заполярный район» о присвоении звания «Почетный гражданин Заполярн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</w:t>
      </w:r>
      <w:r>
        <w:rPr>
          <w:bCs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МО «Приморско-Куйский сельсовет» НАО , руководствуясь Положением о звании «Почетный гражданин Заполярного района» в редакции решения Совета муниципального района «Заполярный район» от 18.02.2016 № 205-р., на основании обращения ОАО «Нарьян – Марсейсморазведка» </w:t>
      </w:r>
      <w:r>
        <w:rPr/>
        <w:t>Совет депутатов МО «</w:t>
      </w:r>
      <w:r>
        <w:rPr>
          <w:color w:val="000000"/>
        </w:rPr>
        <w:t xml:space="preserve">Приморско-Куйский </w:t>
      </w:r>
      <w:r>
        <w:rPr/>
        <w:t>сельсовет» НАО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1.Ходатайствовать о присвоении звания  «Почетный гражданин Заполярного района»  Стамати Валентину Петровичу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Совета депутатов                             Глава МО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Приморско-Куйский сельсовет» НАО        «Приморско-Куйский сельсовет»  НАО                                                             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М. Чупров                                                             В.А. Тарат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-45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Palatino Linotype" w:hAnsi="Palatino Linotyp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Palatino Linotype" w:hAnsi="Palatino Linotyp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Palatino Linotype" w:hAnsi="Palatino Linotyp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Palatino Linotype" w:hAnsi="Palatino Linotyp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Palatino Linotype" w:hAnsi="Palatino Linotyp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bCs/>
      <w:sz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6:00Z</dcterms:created>
  <dc:creator>ConsultantPlus</dc:creator>
  <dc:description/>
  <cp:keywords/>
  <dc:language>en-US</dc:language>
  <cp:lastModifiedBy>Леонтий</cp:lastModifiedBy>
  <cp:lastPrinted>2018-06-15T12:59:00Z</cp:lastPrinted>
  <dcterms:modified xsi:type="dcterms:W3CDTF">2018-06-15T08:59:00Z</dcterms:modified>
  <cp:revision>28</cp:revision>
  <dc:subject/>
  <dc:title>АДМИНИСТРАЦИЯ МО "ГОРОДСКОЙ ОКРУГ "ГОРОД НАРЬЯН-МАР"</dc:title>
</cp:coreProperties>
</file>