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 - е заседание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сентября  2018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рафика проведения очередных засе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-Куйский сельсовет»</w:t>
      </w:r>
      <w:r>
        <w:rPr/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- го созыва на сентябрь-декабрь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 МО «Приморско-Куйский сельсовет» НАО 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 Утвердить прилагаемый график проведения очередных заседаний  Совета депутатов  муниципального образования «Приморско-Куйский сельсовет» Ненецкого автономного округа 6 -го созыва на сентябрь - декабрь 2018 года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после его подписания 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90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Глава МО   «Приморско-Куйский сельсовет» НАО                    В.А. Таратин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1.09.2018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очередных засе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морско-Куйский сельсовет»</w:t>
      </w:r>
      <w:r>
        <w:rPr/>
        <w:t xml:space="preserve"> </w:t>
      </w:r>
      <w:r>
        <w:rPr>
          <w:b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- го созыва на сентябрь-декабрь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имерная дата очередных заседаний 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1сентября 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0-20 октябр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             </w:t>
            </w:r>
            <w:r>
              <w:rPr>
                <w:color w:val="0D0D0D"/>
              </w:rPr>
              <w:t>10 -25 ноябр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20 - 30  декабр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5:00Z</dcterms:created>
  <dc:creator>Admin</dc:creator>
  <dc:description/>
  <dc:language>en-US</dc:language>
  <cp:lastModifiedBy>1</cp:lastModifiedBy>
  <cp:lastPrinted>2018-09-21T09:47:00Z</cp:lastPrinted>
  <dcterms:modified xsi:type="dcterms:W3CDTF">2018-09-24T05:55:00Z</dcterms:modified>
  <cp:revision>2</cp:revision>
  <dc:subject/>
  <dc:title>СОВЕТ ДЕПУТАТОВ МУНИЦИПАЛЬНОГО ОБРАЗОВАНИЯ</dc:title>
</cp:coreProperties>
</file>