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ВЕТ </w:t>
      </w:r>
      <w:r>
        <w:rPr>
          <w:rFonts w:cs="Times New Roman" w:ascii="Times New Roman" w:hAnsi="Times New Roman"/>
          <w:b/>
          <w:bCs/>
          <w:color w:val="000000"/>
        </w:rPr>
        <w:t>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9 октября  2018 года № 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Состав 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граничений, запретов и обязанностей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ановленных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коррупции" и другими федеральными закон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вета депутатов муниципального образования «Приморско-Куйский сельсовет» Ненецкого автономного округа от 30.06.2017 № 240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риморско-Куйский  сельсовет» Ненецкого автономного округа от 30.06.2017 № 242 «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ий, запретов и обязанностей, установленных федеральными законам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став 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, утвержд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 сельсовет» Ненецкого автономного округа от 30.06.2017 № 2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МО «Приморско-Куйский   сельсовет» НАО           </w:t>
        <w:tab/>
        <w:tab/>
        <w:t xml:space="preserve">      В.А.Таратин</w:t>
        <w:tab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Приморско-Куй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10.2018  № 8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став 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граничений, запретов и обязанностей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ановленных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 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остав 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ратин В.А. -       глава 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нников В.В.  - депутат Совета депутатов 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зова Н.В. - депутат Совета депутатов 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ырерко Ю.Ю.-    депутат  Совета депутатов 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ташева О.П.  - депутат Совета депутатов МО «Приморско-Куйский сельсовет» НА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F30BA1968EAC94F5DBD4D406D54B7B31897495D9028A12116159CB8D75E2B74AD48EEF898AFC84629A993iFa4I" TargetMode="External"/><Relationship Id="rId4" Type="http://schemas.openxmlformats.org/officeDocument/2006/relationships/hyperlink" Target="consultantplus://offline/ref=7CEE6E486DBB8CEF909946AFB8397F5C80C92D6392E84122501A85AEF7L2e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0:00Z</dcterms:created>
  <dc:creator>Пользователь</dc:creator>
  <dc:description/>
  <cp:keywords/>
  <dc:language>en-US</dc:language>
  <cp:lastModifiedBy>1</cp:lastModifiedBy>
  <cp:lastPrinted>2018-10-23T12:44:00Z</cp:lastPrinted>
  <dcterms:modified xsi:type="dcterms:W3CDTF">2018-10-23T08:44:00Z</dcterms:modified>
  <cp:revision>6</cp:revision>
  <dc:subject/>
  <dc:title/>
</cp:coreProperties>
</file>