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-е заседание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9 октября 2018 года №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вета депутатов МО «Приморско-Куйский сельсовет» НАО от 26.12.2017 № 259 «О бюджете муниципального образования «Приморско-Куйский сельсовет» Ненецкого автономного округа на 2018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нести в решение Совета депутатов муниципального образования «Приморско-Куйский» сельсовет Ненецкого автономного округа от 26.12.2017 № 259 «О бюджете муниципального образования «Приморско-Куйский сельсовет» Ненецкого автономного округа на 2018 год»  (в редакции № 266 от 07.02.2018, №275 от 30.03.2018, №289 от 15.06.2018, № 298 от 12.07.2018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местного бюджета на 2018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доходы местного бюджета в сумме </w:t>
      </w:r>
      <w:r>
        <w:rPr>
          <w:b/>
          <w:sz w:val="22"/>
          <w:szCs w:val="22"/>
        </w:rPr>
        <w:t>48 832,4 тыс</w:t>
      </w:r>
      <w:r>
        <w:rPr>
          <w:sz w:val="22"/>
          <w:szCs w:val="22"/>
        </w:rPr>
        <w:t>. 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>49 047,9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2"/>
          <w:szCs w:val="22"/>
        </w:rPr>
        <w:t>215,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тыс. рублей</w:t>
      </w:r>
      <w:r>
        <w:rPr>
          <w:rFonts w:cs="Times New Roman" w:ascii="Times New Roman" w:hAnsi="Times New Roman"/>
          <w:sz w:val="22"/>
          <w:szCs w:val="22"/>
        </w:rPr>
        <w:t xml:space="preserve"> или 2,9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sz w:val="22"/>
          <w:szCs w:val="22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2. Утвердить объем межбюджетных трансфертов, получаемых в 2018 году из районного бюджета в сумме </w:t>
      </w:r>
      <w:r>
        <w:rPr>
          <w:rFonts w:cs="Times New Roman" w:ascii="Times New Roman" w:hAnsi="Times New Roman"/>
          <w:b/>
          <w:sz w:val="22"/>
          <w:szCs w:val="22"/>
        </w:rPr>
        <w:t>30 308,3 тыс. рублей</w:t>
      </w:r>
      <w:r>
        <w:rPr>
          <w:rFonts w:cs="Times New Roman" w:ascii="Times New Roman" w:hAnsi="Times New Roman"/>
          <w:sz w:val="22"/>
          <w:szCs w:val="22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2"/>
          <w:szCs w:val="22"/>
        </w:rPr>
        <w:t>11 076,2 тыс. рубл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 1 «Доходы местного бюджета на 2018 год» изложить в новой редакции (Приложение 1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 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8 год» изложить в новой редакции (Приложение № 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 6 «Распределение бюджетных ассигнований на реализацию муниципальных программ муниципального образования  «Приморско-Куйский сельсовет» Ненецкого автономного округа, финансирование которых предусмотрено за счет средств местного бюджета, на 2018 год» изложить в новой редакции (Приложение № 3 к настоящему Решению)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ю № 8 «Источники внутреннего финансирования дефицита местного бюджета на 2018 год» изложить в новой редакции  (Приложение № 4 к настоящему Решению)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а МО «Приморско-Куйский сельсовет» НАО                                                       В.А. Тарати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1</cp:lastModifiedBy>
  <cp:lastPrinted>2018-10-23T12:55:00Z</cp:lastPrinted>
  <dcterms:modified xsi:type="dcterms:W3CDTF">2018-10-23T08:56:00Z</dcterms:modified>
  <cp:revision>87</cp:revision>
  <dc:subject/>
  <dc:title>СОВЕТ</dc:title>
</cp:coreProperties>
</file>