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9 ноября 2018 года №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7 № 259 «О бюджете муниципального образования «Приморско-Куйский сельсовет» Ненецкого автономного округа на 2018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6.12.2017 № 259 «О бюджете муниципального образования «Приморско-Куйский сельсовет» Ненецкого автономного округа на 2018 год»  (в редакции № 266 от 07.02.2018, №275 от 30.03.2018, №289 от 15.06.2018, № 298 от 112.07.2018, № 3 от 19.10.2018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53 489,2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53 704,7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15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,9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18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5 079,5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0 953,7 тыс. 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ю № 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8 год» изложить в новой редакции  (Приложение № 4 к настоящему Решению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«Приморско-Куйский сельсовет» НАО                          В.А. Тарат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18-11-12T11:41:00Z</cp:lastPrinted>
  <dcterms:modified xsi:type="dcterms:W3CDTF">2018-11-12T08:41:00Z</dcterms:modified>
  <cp:revision>88</cp:revision>
  <dc:subject/>
  <dc:title>СОВЕТ</dc:title>
</cp:coreProperties>
</file>