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6 декабря 2018 года №1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6.12.2017 № 259 «О бюджете муниципального образования «Приморско-Куйский сельсовет» Ненецкого автономного округа на 2018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6.12.2017 № 259 «О бюджете муниципального образования «Приморско-Куйский сельсовет» Ненецкого автономного округа на 2018 год»  (в редакции № 266 от 07.02.2018, №275 от 30.03.2018, №289 от 15.06.2018, № 298 от 112.07.2018, № 3 от 19.10.2018, №11 от 09.11.2018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53 714,6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53 930,1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15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2,9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18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35 295,2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10 963,4 тыс. рубл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6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 «Приморско-Куйский сельсовет» Ненецкого автономного округа, финансирование которых предусмотрено за счет средств местного бюджета,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ю № 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18 год» изложить в новой редакции  (Приложение № 4 к настоящему Решению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Приморско-Куйский сельсовет» НАО                               В.А. Тарат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</cp:lastModifiedBy>
  <cp:lastPrinted>2018-12-26T13:39:00Z</cp:lastPrinted>
  <dcterms:modified xsi:type="dcterms:W3CDTF">2018-12-26T10:39:00Z</dcterms:modified>
  <cp:revision>93</cp:revision>
  <dc:subject/>
  <dc:title>СОВЕТ</dc:title>
</cp:coreProperties>
</file>