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3213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 - е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 декабря 2018 года № 1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смотрении  законодательной инициативы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Тиманский  сельсовет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конодательную инициативу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муниципального образования «Тиманский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атью  4.1. закона Ненецкого автономного округ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7  февраля 2010 года № 8-оз «О регулировании отдельных вопросов организации местного самоуправления на территории Ненецкого автономного округа» </w:t>
      </w:r>
      <w:r>
        <w:rPr>
          <w:rFonts w:cs="Times New Roman" w:ascii="Times New Roman" w:hAnsi="Times New Roman"/>
          <w:sz w:val="28"/>
          <w:szCs w:val="28"/>
        </w:rPr>
        <w:t xml:space="preserve">(в редакции закона округа от 12 июля 2018  года № 420-оз)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муниципального образования «Приморско-Куйский сельсовет» Ненецкого автономного округа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азать в поддержке законодательной инициативы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муниципального образования «Тиманский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атью  4.1. закона Ненецкого автономного округ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7  февраля 2010 года № 8-оз «О регулировании отдельных вопросов организации местного самоуправления на территории Ненецкого автономного округа» </w:t>
      </w:r>
      <w:r>
        <w:rPr>
          <w:rFonts w:cs="Times New Roman" w:ascii="Times New Roman" w:hAnsi="Times New Roman"/>
          <w:sz w:val="28"/>
          <w:szCs w:val="28"/>
        </w:rPr>
        <w:t xml:space="preserve">(в редакции закона округа от 12 июля 2018  года № 420-оз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направить в Собрание депутатов Ненецкого автономного округа и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муниципального образования «Тиманский  сельсовет» Ненецкого автономн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  «Приморско-Куйский сельсовет» НАО                      В.А. Таратин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0:00Z</dcterms:created>
  <dc:creator>Пользователь</dc:creator>
  <dc:description/>
  <cp:keywords/>
  <dc:language>en-US</dc:language>
  <cp:lastModifiedBy>1</cp:lastModifiedBy>
  <cp:lastPrinted>2018-12-26T14:21:00Z</cp:lastPrinted>
  <dcterms:modified xsi:type="dcterms:W3CDTF">2018-12-27T05:42:00Z</dcterms:modified>
  <cp:revision>24</cp:revision>
  <dc:subject/>
  <dc:title/>
</cp:coreProperties>
</file>