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«ПРИМОРСКО-КУЙСКИЙ  СЕЛЬСОВЕТ» НЕНЕЦКОГО АВТОНОМНОГО ОКРУГА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/>
      </w:pPr>
      <w:r>
        <w:rPr>
          <w:rFonts w:eastAsia="Calibri"/>
        </w:rPr>
        <w:t>5-е  заседание 6-го  созыва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ЕШЕНИЕ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от 25  января  2019 года № 20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б отмене решения Совета депутатов 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Приморско-Куйский  сельсовет» Ненецкого автономного округ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6.12.2018 №19 «О внесении изменений и дополнений в Устав муниципального образования «Приморско-Куйский  сельсовет» </w:t>
      </w:r>
    </w:p>
    <w:p>
      <w:pPr>
        <w:pStyle w:val="Normal"/>
        <w:ind w:firstLine="708"/>
        <w:jc w:val="center"/>
        <w:rPr/>
      </w:pPr>
      <w:r>
        <w:rPr>
          <w:b/>
        </w:rPr>
        <w:t>Ненецкого автономного окру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вет депутатов МО  «Приморско-Куй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 Отменить решение Совета депутатов  муниципального образования «Приморско-Куйский  сельсовет» Ненецкого автономного округа от 26.12.2018 № 19 «О внесении изменений и дополнений в Устав муниципального образования «Приморско-Куйский  сельсовет» Ненецкого автономного округа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Настоящее решение подлежит официальному опубликованию (обнародованию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лава МО «Приморско-Куйский сельсовет» НАО                                 В.А. Тарати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5:00Z</dcterms:created>
  <dc:creator>Oem</dc:creator>
  <dc:description/>
  <dc:language>en-US</dc:language>
  <cp:lastModifiedBy>1</cp:lastModifiedBy>
  <cp:lastPrinted>2019-01-25T13:30:00Z</cp:lastPrinted>
  <dcterms:modified xsi:type="dcterms:W3CDTF">2019-01-25T10:35:00Z</dcterms:modified>
  <cp:revision>3</cp:revision>
  <dc:subject/>
  <dc:title>Статья 7</dc:title>
</cp:coreProperties>
</file>