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МОРСКО-КУЙ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5- е заседание  6 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5 января   2019 года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 проекте решения «О внесении изменений и дополнений в Устав муниципального образования «Приморско-Куйский  сельсовет»  Ненецкого автоном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приведения Устава муниципального образования «Приморско-Куйский сельсовет» Ненецкого автономного округа в соответствие</w:t>
      </w:r>
      <w:r>
        <w:rPr>
          <w:b/>
        </w:rPr>
        <w:t xml:space="preserve"> </w:t>
      </w:r>
      <w:r>
        <w:rPr/>
        <w:t>с федеральным и окружным законодательством Совет депутатов МО «Приморско-Куйский сельсовет» НАО 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Одобрить прилагаемый проект решения «О внесении изменений и дополнений в Устав муниципального образования «Приморско - Куйский сельсовет» 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и дополнений в Устав муниципального образования «Приморско - Куйский сельсовет» Ненецкого автономного округа в информационном бюллетене муниципального образования «Приморско - Куйский сельсовет»  для его обсуждения.</w:t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Приморско - Куйский сельсовет» НАО предложение по проекту решения «О внесении изменений и дополнений в Устав муниципального образования «Приморско - Куйский сельсовет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Приморско - Куйский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>3.2. Учет предложений по проекту указанного правового акта ведется главой МО «Приморско - Куйский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  <w:t>4.1. Провести публичные слушания по обсуждению проекта решения «О внесении изменений и дополнений в Устав муниципального образования «Приморско - Куйский сельсовет» Ненецкого автономного округа»  с участием жителей муниципального образования  «Приморско - Куйский сельсовет» Ненецкого автономного округа в порядке и сроки, установленные федеральным законодательством и Порядком организации и проведения публичных слушаний в муниципальном образовании «Приморско-Куйский сельсовет» Ненецкого автономного округа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/>
        <w:t>утвержденным Решением Совета депутатов МО «Приморско-Куйский сельсовет» НАО от 07.08.2014 № 60.</w:t>
      </w:r>
    </w:p>
    <w:p>
      <w:pPr>
        <w:pStyle w:val="Normal"/>
        <w:ind w:firstLine="360"/>
        <w:jc w:val="both"/>
        <w:rPr/>
      </w:pPr>
      <w:r>
        <w:rPr/>
        <w:t xml:space="preserve">4.2. Публичные слушания провести </w:t>
      </w:r>
      <w:r>
        <w:rPr>
          <w:color w:val="0D0D0D"/>
        </w:rPr>
        <w:t>в Доме культуры поселка Красное.</w:t>
      </w:r>
      <w:r>
        <w:rPr>
          <w:color w:val="FF000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5. Настоящее решение вступает в силу после 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 «Приморско-Куйский сельсовет» НАО         </w:t>
        <w:tab/>
        <w:t xml:space="preserve">                  В.А. Таратин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МОРСКО-КУЙ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____- е заседание  6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___    2019 года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Приморско-Куйский 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Приморско-Куйский  сельсовет» НАО от 25.01. 2019 № 21 «О проекте решения «О внесении изменений и дополнений в Устав муниципального образования  «Приморско-Куйский 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риморско-Куйский  сельсовет» Ненецкого автономного округа», в целях приведения Устава муниципального образования «Приморско-Куйский  сельсовет» Ненецкого автономного округа в соответствие с федеральным и кружным законодательством, Совет депутатов МО  «Приморско-Куйский 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1.  Внести прилагаемые изменения и дополнения в Устав муниципального образования  «Приморско-Куйский  сельсовет» Ненецкого автономного округа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ab/>
      </w:r>
      <w:r>
        <w:rPr>
          <w:color w:val="000000"/>
        </w:rPr>
        <w:t xml:space="preserve">2. </w:t>
      </w:r>
      <w:r>
        <w:rPr/>
        <w:t xml:space="preserve">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 «Приморско-Куйский сельсовет» НАО         </w:t>
        <w:tab/>
        <w:t>В.А. Тарати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морско-Куй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.___.2019  № 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Приморско-Куй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1.  Дополнить статьей 21.1. следующего содержания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«Статья 21.1. Староста сельского населенного пункт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. Для организации взаимодействия органов местного самоуправления                муниципального образования и жителей сельского населенного пункта при решении вопросов местного значения в сельском населенном пункте, расположенном в муниципальном образовании, может назначаться староста сельского населенного пункт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2. Староста сельского населенного пункта назначается Советом депутатов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3. Назначенный староста сельского населенного пункта приступает к исполнению своих полномочий со дня назначения Советом депутатов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. Основы статуса старосты сельского</w:t>
      </w:r>
      <w:r>
        <w:rPr/>
        <w:t xml:space="preserve"> населенного пункта определяются федеральным и окружным законодательство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5. Срок полномочий старосты сельского населенного пункта составляет 3 года.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6.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7. Староста сельского населенного пункта исполняет свои полномочия на безвозмездной основ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Ненецкого автономного округа от 17.02.2010 №8-оз «О регулировании отдельных вопросов организации местного самоуправления на территории Ненецкого автономного округа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9. Контроль за соответствием деятельности старосты сельского населенного пункта действующему законодательству,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.». </w:t>
      </w:r>
    </w:p>
    <w:p>
      <w:pPr>
        <w:pStyle w:val="Style15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2. Статью 26 признать утратившей силу.</w:t>
      </w:r>
    </w:p>
    <w:p>
      <w:pPr>
        <w:pStyle w:val="Style15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3. Статью 27 признать утратившей силу.</w:t>
      </w:r>
    </w:p>
    <w:p>
      <w:pPr>
        <w:pStyle w:val="Style15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4. Статью 39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>«</w:t>
      </w:r>
      <w:r>
        <w:rPr>
          <w:rFonts w:cs="Times New Roman" w:ascii="Times New Roman" w:hAnsi="Times New Roman"/>
          <w:sz w:val="24"/>
          <w:szCs w:val="24"/>
        </w:rPr>
        <w:t>Статья 39. Полномочия главы муниципального образова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, местной администрации, Совета депута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eastAsia="Calibri" w:cs="Times New Roman" w:ascii="Times New Roman" w:hAnsi="Times New Roman"/>
          <w:sz w:val="24"/>
          <w:szCs w:val="24"/>
        </w:rPr>
        <w:t>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Ненецкого автономного округ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дписывает и обнародует в порядке, установленном настоящим уставом муниципального образования решения Совета депутатов муниципального образова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издает в пределах своих полномочий постановления и распоряжения главы муниципального образования, постановления и распоряжения местной администрации, постановления и распоряжения Совета депута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праве требовать созыва внеочередного заседания Совета депутатов муниципального образова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озглавляет местную администрацию и осуществляет руководство ею на принципах единоначалия как глава местной администр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формирует местную администрацию, назначает руководителей структурных подразделений местной администр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назначает и увольняет руководителей муниципальных предприятий, учреждений и организац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представляет Совету депутатов структуру местной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пределяет орган местного самоуправления, уполномоченный на осуществление полномочий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частью 2 статьи 18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созывает заседания Совета депутатов, доводит до сведения депутатов время и место их проведения, а также проект повестки дн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ведет заседания Совета депута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оказывает содействие депутатам Совета депутатов в осуществлении ими своих полномочий, организует обеспечение их необходимой информаци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 принимает меры по обеспечению гласности и учету общественного мнения в работе Совета депута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 подписывает протоколы заседаний и другие документы Совета депута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 организует в Совете депутатов прием граждан, рассмотрение их обращений, заявлений и жалоб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 координирует деятельность постоянных комиссий, депутатских групп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 представляет Совету депутатов информацию о деятельности Совета депутатов за истекший год;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19) о</w:t>
      </w:r>
      <w:r>
        <w:rPr>
          <w:rFonts w:eastAsia="Calibri"/>
        </w:rPr>
        <w:t>существляет к</w:t>
      </w:r>
      <w:r>
        <w:rPr/>
        <w:t>онтроль за соответствием деятельности старосты сельского населенного пункта действующему законодательству, муниципальным правовым актам;»;</w:t>
      </w:r>
    </w:p>
    <w:p>
      <w:pPr>
        <w:pStyle w:val="Style15"/>
        <w:spacing w:lineRule="auto" w:line="276"/>
        <w:jc w:val="both"/>
        <w:rPr/>
      </w:pPr>
      <w:r>
        <w:rPr/>
        <w:tab/>
        <w:t>20) осуществляет иные полномочия в соответствии с федеральным и окружным законодательством, регламентом Совета депутатов.»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>
          <w:rFonts w:eastAsia="Calibri"/>
        </w:rPr>
        <w:t xml:space="preserve">5. </w:t>
      </w:r>
      <w:r>
        <w:rPr/>
        <w:t>Пункт 4 статьи 42 устава изложить в следующей редакции:</w:t>
      </w:r>
    </w:p>
    <w:p>
      <w:pPr>
        <w:pStyle w:val="Style15"/>
        <w:jc w:val="both"/>
        <w:rPr/>
      </w:pPr>
      <w:r>
        <w:rPr/>
        <w:t>«4. В случае досрочного прекращения полномочий главы муниципального образования, выборы главы муниципального образования проводятся в сроки, установленные Федеральным </w:t>
      </w:r>
      <w:hyperlink r:id="rId4" w:tgtFrame="_blank">
        <w:r>
          <w:rPr>
            <w:rStyle w:val="InternetLink"/>
            <w:color w:val="000000"/>
          </w:rPr>
          <w:t>законом</w:t>
        </w:r>
      </w:hyperlink>
      <w:r>
        <w:rPr/>
        <w:t> от 12 июня 2002 года №67-ФЗ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Style15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6. Статью 42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«</w:t>
      </w:r>
      <w:r>
        <w:rPr/>
        <w:t>Статья 42.1. Гарантии осуществления полномочий главы муниципального образования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е муниципального образования гарантир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1) условия деятельности, обеспечивающие выполнение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2) обеспечение служебным транспортом и телефонной связью для выполнения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/>
        <w:t>3) денежное содерж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/>
        <w:t>4) выплаты в виде ежемесячной процентной надбавки к денежному вознаграждению за работу со сведениями, составляющими государственную тайну, единовременной выплаты при предоставлении ежегодного оплачиваемого отпуска. Указанные выплаты не учитываются в составе денежного вознаграждения, причитающегося главе муниципального образования за осуществление полномочий по замещаемой им муниципальн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5) нормальная продолжительность рабочего времени в соответствии с окруж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 xml:space="preserve">6) ежегодный </w:t>
      </w:r>
      <w:r>
        <w:rPr>
          <w:bCs/>
        </w:rPr>
        <w:t xml:space="preserve">основной оплачиваемый отпуск, дополнительный оплачиваемый  отпуск за работу в районах Крайнего Севера в </w:t>
      </w:r>
      <w:r>
        <w:rPr/>
        <w:t>соответствии с решением Совета депутатов, дополнительный оплачиваемый отпуск за ненормированный рабочий день продолжительностью 14 календарных дн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7) компенсация расходов один раз в два года на оплату стоимости проезда к месту использования (проведения) отпуска в пределах территории Российской Федерации главе муниципального образования, а также неработающим членам его семьи (мужу, жене, несовершеннолетним детям) в соответствии с окруж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8) обеспечение жильем в случаях и порядке, предусмотр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9) возмещение ущерба, причиненного лицу в связи с осуществлением им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10) возмещение расходов на служебные командиро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11) медицинское страхование главы муниципального образования и членов его семьи, в том числе после выхода его на пенсию в соответствии с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12) профессиональное образование и дополнительное профессиональное образование  с сохранением на период обучения денежного содержания по занимаемой должности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13)</w:t>
      </w:r>
      <w:r>
        <w:rPr>
          <w:b/>
        </w:rPr>
        <w:t xml:space="preserve"> </w:t>
      </w:r>
      <w:r>
        <w:rPr/>
        <w:t>защита главы муниципального образования, и членов его семьи от насилия, угроз, других неправомерных действий в связи с исполнением им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14)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, наступившей в связи с исполнением им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15) зачисление периода замещения выборной муниципальной должности в стаж муниципальной службы в соответствии с окруж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 xml:space="preserve">16) после прекращения полномочий главы муниципального образования и неизбрания на прежнюю должность, главе муниципального образования и членам его семьи, выезжающим к постоянному месту жительства, обеспечивается бесплатный проезд и бесплатный провоз принадлежащего имущества (в контейнерах общим весом до пяти тонн) в соответствии с окружным законодательством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17) пособие по временной нетрудоспособности в случае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 xml:space="preserve">18) компенсация за использование личного транспорта в служебных целях и возмещение расходов, связанных с его использованием.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размер осуществления выплат, указанных в пунктах 2, 3, 4, 7, 10, 17, 18 настоящей статьи, устанавливаются решением Совета депутатов.</w:t>
      </w:r>
    </w:p>
    <w:p>
      <w:pPr>
        <w:pStyle w:val="Style15"/>
        <w:spacing w:lineRule="auto" w:line="27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eastAsia="Calibri"/>
        </w:rPr>
        <w:t>7. Пункт 2 статьи 82 изложить в следующей редакции:</w:t>
      </w:r>
    </w:p>
    <w:p>
      <w:pPr>
        <w:pStyle w:val="Style15"/>
        <w:spacing w:lineRule="auto" w:line="276"/>
        <w:jc w:val="both"/>
        <w:rPr/>
      </w:pPr>
      <w:r>
        <w:rPr>
          <w:rFonts w:eastAsia="Calibri"/>
        </w:rPr>
        <w:t xml:space="preserve">«2. </w:t>
      </w:r>
      <w:r>
        <w:rPr>
          <w:bCs/>
        </w:rPr>
        <w:t xml:space="preserve"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бюллетене муниципального образования </w:t>
      </w:r>
      <w:r>
        <w:rPr/>
        <w:t>«Приморско-Куйский сельсовет» Ненецкого автономного округа</w:t>
      </w:r>
      <w:r>
        <w:rPr>
          <w:bCs/>
        </w:rPr>
        <w:t>, распространяемом в муниципальном образовании.</w:t>
      </w:r>
      <w:r>
        <w:rPr/>
        <w:t>».</w:t>
      </w:r>
    </w:p>
    <w:p>
      <w:pPr>
        <w:pStyle w:val="Style15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150E219B0490B3AEB1B63170780CE0C31E9B6F62315F06150C98AC069ABF54C711BE1F98983F45mC43N" TargetMode="External"/><Relationship Id="rId4" Type="http://schemas.openxmlformats.org/officeDocument/2006/relationships/hyperlink" Target="consultantplus://offline/ref=4B5D67C2078207704A13B9E546208603C82FA4E8DDCC4D92D4D77F6917GBw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2:00Z</dcterms:created>
  <dc:creator>Пользователь</dc:creator>
  <dc:description/>
  <dc:language>en-US</dc:language>
  <cp:lastModifiedBy>1</cp:lastModifiedBy>
  <cp:lastPrinted>2019-01-25T13:41:00Z</cp:lastPrinted>
  <dcterms:modified xsi:type="dcterms:W3CDTF">2019-01-25T10:42:00Z</dcterms:modified>
  <cp:revision>3</cp:revision>
  <dc:subject/>
  <dc:title/>
</cp:coreProperties>
</file>