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6- е заседание  6 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6 марта   2019 года № 2(2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Приморско-Куйский  сельсовет» НАО от 25.01. 2019 № 21 «О проекте решения «О внесении изменений и дополнений в Устав муниципального образования  «Приморско-Куйский 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 сельсовет» Ненецкого автономного округа», в целях приведения Устава муниципального образования «Приморско-Куйский  сельсовет» Ненецкого автономного округа в соответствие с федеральным и кружным законодательством, Совет депутатов МО  «Приморско-Куй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1.  Внести прилагаемые изменения и дополнения в Устав муниципального образования  «Приморско-Куйский  сельсовет» Ненецкого автономного округа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  <w:r>
        <w:rPr>
          <w:color w:val="000000"/>
        </w:rPr>
        <w:t xml:space="preserve">2. </w:t>
      </w:r>
      <w:r>
        <w:rPr/>
        <w:t xml:space="preserve">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риморско-Куйский сельсовет» НАО         </w:t>
        <w:tab/>
        <w:t xml:space="preserve">                   В.А. Тарат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морско-Куй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3.2019  № 2(25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1.  Дополнить статьей 21.1. следующего содержан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«Статья 21.1. Староста сельского населенного пункт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 Для организации взаимодействия органов местного самоуправления                муниципального образова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, может назначаться староста сельского населенного пунк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 Назначенный староста сельского населенного пункта приступает к исполнению своих полномочий со дня назначения Советом депута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Основы статуса старосты сельского</w:t>
      </w:r>
      <w:r>
        <w:rPr/>
        <w:t xml:space="preserve"> населенного пункта определяются федеральным и окружны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 Срок полномочий старосты сельского населенного пункта составляет 3 года.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6.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7. Староста сельского населенного пункта исполняет свои полномочия на безвозмездной основ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.02.2010 №8-оз «О регулировании отдельных вопросов организации местного самоуправления на территории Ненецкого автономного округ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. Контроль за соответствием деятельности старосты сельского населенного пункта действующему законодательству,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.». </w:t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. Статью 26 признать утратившей силу.</w:t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Calibri"/>
        </w:rPr>
        <w:t>3. Статью 27 признать утратившей силу.</w:t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. Статью 39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39. Полномочия главы муниципального образова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, местной администрации, Совета депут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eastAsia="Calibri" w:cs="Times New Roman" w:ascii="Times New Roman" w:hAnsi="Times New Roman"/>
          <w:sz w:val="24"/>
          <w:szCs w:val="24"/>
        </w:rPr>
        <w:t>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Ненецкого автономного округ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дписывает и обнародует в порядке, установленном настоящим уставом муниципального образования решения Совета депутатов муниципального образо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здает в пределах своих полномочий постановления и распоряжения главы муниципального образования, постановления и распоряжения местной администрации, постановления и распоряжения Совета депут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праве требовать созыва внеочередного заседания Совета депутатов муниципального образова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зглавляет местную администрацию и осуществляет руководство ею на принципах единоначалия как глава местной админист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ормирует местную администрацию, назначает руководителей структурных подразделений местной админист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азначает и увольняет руководителей муниципальных предприятий, учреждений и организ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редставляет Совету депутатов структуру местн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ределяет орган местного самоуправления, уполномоченный на осуществление полномочий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ью 2 статьи 1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ведет заседания Совета депут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оказывает содействие депутатам Совета депутатов в осуществлении ими своих полномочий, организует обеспечение их необходимой информаци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ринимает меры по обеспечению гласности и учету общественного мнения в работе Совета депут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подписывает протоколы заседаний и другие документы Совета депут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 организует в Совете депутатов прием граждан, рассмотрение их обращений, заявлений и жалоб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 координирует деятельность постоянных комиссий, депутатских групп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 представляет Совету депутатов информацию о деятельности Совета депутатов за истекший год;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19) о</w:t>
      </w:r>
      <w:r>
        <w:rPr>
          <w:rFonts w:eastAsia="Calibri"/>
        </w:rPr>
        <w:t>существляет к</w:t>
      </w:r>
      <w:r>
        <w:rPr/>
        <w:t>онтроль за соответствием деятельности старосты сельского населенного пункта действующему законодательству, муниципальным правовым актам;»;</w:t>
      </w:r>
    </w:p>
    <w:p>
      <w:pPr>
        <w:pStyle w:val="Style15"/>
        <w:spacing w:lineRule="auto" w:line="276"/>
        <w:jc w:val="both"/>
        <w:rPr/>
      </w:pPr>
      <w:r>
        <w:rPr/>
        <w:tab/>
        <w:t>20) осуществляет иные полномочия в соответствии с федеральным и окружным законодательством, регламентом Совета депутатов.»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rFonts w:eastAsia="Calibri"/>
        </w:rPr>
        <w:t xml:space="preserve">5. </w:t>
      </w:r>
      <w:r>
        <w:rPr/>
        <w:t>Пункт 4 статьи 42 устава изложить в следующей редакции:</w:t>
      </w:r>
    </w:p>
    <w:p>
      <w:pPr>
        <w:pStyle w:val="Style15"/>
        <w:jc w:val="both"/>
        <w:rPr/>
      </w:pPr>
      <w:r>
        <w:rPr/>
        <w:t>«4. В случае досрочного прекращения полномочий главы муниципального образования, выборы главы муниципального образования проводятся в сроки, установленные Федеральным </w:t>
      </w:r>
      <w:hyperlink r:id="rId4" w:tgtFrame="_blank">
        <w:r>
          <w:rPr>
            <w:rStyle w:val="InternetLink"/>
            <w:color w:val="000000"/>
          </w:rPr>
          <w:t>законом</w:t>
        </w:r>
      </w:hyperlink>
      <w:r>
        <w:rPr/>
        <w:t> от 12 июня 2002 года №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Calibri"/>
        </w:rPr>
        <w:t>6.  Пункт 2 статьи 82 изложить в следующей редакции:</w:t>
      </w:r>
    </w:p>
    <w:p>
      <w:pPr>
        <w:pStyle w:val="Style15"/>
        <w:spacing w:lineRule="auto" w:line="276"/>
        <w:jc w:val="both"/>
        <w:rPr/>
      </w:pPr>
      <w:r>
        <w:rPr>
          <w:rFonts w:eastAsia="Calibri"/>
        </w:rPr>
        <w:t xml:space="preserve">«2. </w:t>
      </w:r>
      <w:r>
        <w:rPr>
          <w:bCs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муниципального образования </w:t>
      </w:r>
      <w:r>
        <w:rPr/>
        <w:t>«Приморско-Куйский сельсовет» Ненецкого автономного округа</w:t>
      </w:r>
      <w:r>
        <w:rPr>
          <w:bCs/>
        </w:rPr>
        <w:t>, распространяемом в муниципальном образовании.</w:t>
      </w:r>
      <w:r>
        <w:rPr/>
        <w:t>».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50E219B0490B3AEB1B63170780CE0C31E9B6F62315F06150C98AC069ABF54C711BE1F98983F45mC43N" TargetMode="External"/><Relationship Id="rId4" Type="http://schemas.openxmlformats.org/officeDocument/2006/relationships/hyperlink" Target="consultantplus://offline/ref=4B5D67C2078207704A13B9E546208603C82FA4E8DDCC4D92D4D77F6917GBw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2:00Z</dcterms:created>
  <dc:creator>Пользователь</dc:creator>
  <dc:description/>
  <cp:keywords/>
  <dc:language>en-US</dc:language>
  <cp:lastModifiedBy>1</cp:lastModifiedBy>
  <cp:lastPrinted>2019-03-13T10:36:00Z</cp:lastPrinted>
  <dcterms:modified xsi:type="dcterms:W3CDTF">2019-03-14T11:44:00Z</dcterms:modified>
  <cp:revision>11</cp:revision>
  <dc:subject/>
  <dc:title/>
</cp:coreProperties>
</file>