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 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 марта  2019 года №5 (2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егламент Совета депутатов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01.07.2008 N 34-ОЗ "О гарантиях осуществления полномочий депутатом представительного органа муниципального образования в Ненецком автономном округе", </w:t>
      </w:r>
      <w:r>
        <w:rPr>
          <w:rFonts w:cs="Times New Roman" w:ascii="Times New Roman" w:hAnsi="Times New Roman"/>
          <w:sz w:val="24"/>
          <w:szCs w:val="24"/>
        </w:rPr>
        <w:t xml:space="preserve"> Уставом  МО «Приморско-Куйский  сельсовет» НАО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прилагаемые изменения и дополнения в Регламент Совета депутатов муниципального образования «Приморско-Куйский сельсовет» Ненецкого автономного округа, утвержденный  решением Совета депутатов муниципального образования «Омский сельсовет» Ненецкого автономного округа от  19.10.2018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 «Приморско-Куйский  сельсовет» НАО                                    В.А. Таратин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 сельсовет»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9  №5 (2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гламент Совета депутатов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В пункте 6.7.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подпункт  1 дополнить абзацем вторым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муниципального образования, имеет право отклонить решение, принятое Советом депутатов.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подпункт 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 В случае, если  глава муниципального образования отклонит принятое Советом депутатов решение, он вновь рассматривается Советом депутатов.  </w:t>
      </w:r>
      <w:r>
        <w:rPr>
          <w:rFonts w:cs="Times New Roman" w:ascii="Times New Roman" w:hAnsi="Times New Roman"/>
          <w:sz w:val="24"/>
          <w:szCs w:val="24"/>
        </w:rPr>
        <w:t>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, он подлежит подписанию главой муниципального образования в течение семи дней и обнародованию.»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одпункт 7 пункта 7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7. Решение Совета депутатов при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большинством в две трети голосов от установленной численности депутатов Совета депутатов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Устав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и дополнений в Уста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менее двух третей от установленной численности депутатов Совета депутатов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аление главы муниципального образования в отста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ное рассмотрение решение, отклоненного главой муниципального образования.»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ункт 2 пункта 7.5. исключить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пункт 1 пункта 9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 Избирательная комиссия муниципального образования формируется Советом депутатов в соответствии с федеральным законодательством и законодательством Ненецкого автономного округа, Уставом муниципального образования.»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9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9.5. Рассмотрение представления прокур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прокурора об устранении нарушений закона, внесенное в Совет депутатов, подлежит безотлагательному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сообщается прокурору в письменной форме.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9:00Z</dcterms:created>
  <dc:creator>Ирина</dc:creator>
  <dc:description/>
  <cp:keywords/>
  <dc:language>en-US</dc:language>
  <cp:lastModifiedBy>1</cp:lastModifiedBy>
  <cp:lastPrinted>2019-03-07T08:04:00Z</cp:lastPrinted>
  <dcterms:modified xsi:type="dcterms:W3CDTF">2019-03-14T11:45:00Z</dcterms:modified>
  <cp:revision>10</cp:revision>
  <dc:subject/>
  <dc:title/>
</cp:coreProperties>
</file>