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213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- е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 марта  2019 года № 6 (29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тесте прокурора Ненецкого автономного округ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от </w:t>
      </w:r>
      <w:r>
        <w:rPr>
          <w:rFonts w:cs="Times New Roman" w:ascii="Times New Roman" w:hAnsi="Times New Roman"/>
          <w:color w:val="0D0D0D"/>
          <w:sz w:val="24"/>
          <w:szCs w:val="24"/>
        </w:rPr>
        <w:t>31.01.2019 № 07-15/2-2019  на нормы Регламента  Совета депутатов муниципального образования «Приморско-Куйский сельсовет» Ненецкого автономного округа, утвержденного Советом  депутатов МО «Приморско-Куйский  сельсовет» НАО от 19.10.2018 № 4, Совет депутатов МО «Приморско-Куйский  сельсовет» НАО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изнать протест прокурора обоснованным.</w:t>
      </w:r>
    </w:p>
    <w:p>
      <w:pPr>
        <w:pStyle w:val="ConsPlusNormal"/>
        <w:widowControl/>
        <w:ind w:hanging="0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его подписания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 «Приморско-Куйский  сельсовет» НАО                      В.А. Таратин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04:00Z</dcterms:created>
  <dc:creator>Ирина</dc:creator>
  <dc:description/>
  <cp:keywords/>
  <dc:language>en-US</dc:language>
  <cp:lastModifiedBy>1</cp:lastModifiedBy>
  <cp:lastPrinted>2019-03-07T08:05:00Z</cp:lastPrinted>
  <dcterms:modified xsi:type="dcterms:W3CDTF">2019-03-14T11:46:00Z</dcterms:modified>
  <cp:revision>11</cp:revision>
  <dc:subject/>
  <dc:title/>
</cp:coreProperties>
</file>