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4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-е 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 апреля 2019 года № 7 (37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иморско-Куйский 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в редакции решения Совета депутатов </w:t>
      </w:r>
      <w:r>
        <w:rPr>
          <w:rFonts w:cs="Times New Roman" w:ascii="Times New Roman" w:hAnsi="Times New Roman"/>
          <w:sz w:val="24"/>
          <w:szCs w:val="24"/>
        </w:rPr>
        <w:t>от 11.06.2020 №3 (92), от 03.11.2020 №5 (106), от 25 11.2020 года № 1 (109), от 26.05.2021 №5 (143)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4 статьи 51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 от 06.10.2003 N 131-ФЗ "Об общих принципах организации местного самоуправления в Российской Федерации",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Приморско-Куйский 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лава МО «Приморско-Куйский  сельсовет» НАО                               В.А. Тарати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9  №7 (3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37">
        <w:bookmarkStart w:id="0" w:name="P37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Приморско-Куйский сельсовет»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 06.10.2003 N 131-ФЗ "Об общих принципах организации местного самоуправления в Российской Федерации", 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от 21.12.2001 N 178-ФЗ "О приватизации государственного и муниципального имущества" (далее - Федеральный закон № 178-ФЗ), от 29.07.1998 N 135-ФЗ "Об оценочной деятельности в Российской Федерации",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Приморско-Куйский сельсовет» Ненецкого автономного округа, иными нормативными правовыми актами органов местного самоуправления муниципального образования «Приморско-Куйский сельсовет» Ненецкого автономного округа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м регулируются порядок и условия приватизации имущества муниципального образования «Приморско-Куйский  сельсовет»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2 статьи 3 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д приватизацией муниципального имущества понимается возмездное отчуждение имущества, находящегося в собственности муниципального образования «Приморско-Куйский  сельсовет»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ельсовет» Ненецкого автономного округа (далее – органов местного самоуправления муниципального образования)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сновными целями приватизации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ходной части местного бюджет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инвестиц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е использование муниципальной собственност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Объектами приватизации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недвижимости (здания, строения, сооружения, нежилые помещения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вершенные строительством объекты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ящиеся в муниципальной собственности акции открытых акционерных общест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объекты муниципальной собственности, не запрещенные к приватиз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окупателями муниципального имущества могут быть любые физические и юридические лица, за исключением субъектов, указанных в части 1 статьи 5 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муниципального образования «Приморско-Куйский  сельсовет» Ненецкого автономного округа (далее – Администрация муниципального образования)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Особенности участия субъектов малого и среднего предпринимательства в приватизации имущества муниципального образования муниципального образования городской «Приморско-Куйский  сельсовет» Ненецкого автономного округа, переданного им в аренду, регулируются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настоящим Положением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признан утратившим силу (в ред. Решения СД МО </w:t>
      </w:r>
      <w:r>
        <w:rPr>
          <w:rFonts w:cs="Times New Roman" w:ascii="Times New Roman" w:hAnsi="Times New Roman"/>
          <w:sz w:val="24"/>
          <w:szCs w:val="24"/>
        </w:rPr>
        <w:t>от 26.05.2021 №5 (143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ланирования приватизации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ся следующая информаци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ные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</w:t>
      </w:r>
      <w:r>
        <w:rPr>
          <w:rFonts w:cs="Times New Roman" w:ascii="Times New Roman" w:hAnsi="Times New Roman"/>
          <w:sz w:val="24"/>
          <w:szCs w:val="24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Cs/>
          <w:sz w:val="24"/>
          <w:szCs w:val="24"/>
        </w:rPr>
        <w:t>перечень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лежащего </w:t>
      </w:r>
      <w:r>
        <w:rPr>
          <w:rFonts w:cs="Times New Roman" w:ascii="Times New Roman" w:hAnsi="Times New Roman"/>
          <w:sz w:val="24"/>
          <w:szCs w:val="24"/>
        </w:rPr>
        <w:t>к приватизации с указанием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го имуще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бъекта (назначение)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(при наличии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е сроки приватиз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в плане указывается способ приватизации такого имуществ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 ежегодно утверждается решением Совета депутатов муниципального образования «Приморско-Куйский  сельсовет» Ненецкого автономного округа (далее – Совет депутатов муниципального образования). Проект плана на очередной финансовый год представляется Администрацией муниципального образования в Совет депутатов муниципального образования до 1 ноября год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в течение года по представлению Администрации муниципального образования,  Советом  депутатов муниципального образования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твержденный План и вносимые в него изменения, подлежат официальному опубликованию в информационном бюллетен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, а также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, на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Ежегодно, не позднее 1 марта, Администрация муниципального образования представляет в Совет  депутатов муниципального образования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муниципального образования «Приморско-Куйский  сельсовет» Ненецкого автономного округа, а также на официальном сайте муниципального образования «Приморско-Куйский  сельсовет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 условия приватизации муниципального имуществ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приватизации муниципального имущества предусматривает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78-ФЗ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торгов (аукциона, конкурс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бедителя аукциона, конкурс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 Решение об условиях приватизации муниципального имущества разрабатывается Администрацией муниципального образования в соответствии с планом  приватизации и утверждается постановлением Администрации муниципального образова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 приватизации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ая цена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конкурса (при продаже имущества на конкурсе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условиях приватизации муниципального имущества публикуется в информационном бюллетени муниципального образования «Приморско-Куйский  сельсовет» Ненецкого автономного округа, а также на официальном сайте муниципального образования «Приморско-Куйский сельсовет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На основании решения об условиях приватизации муниципального имущества Администрацией муниципального образования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местного самоуправления, принявшего решение об условиях приватизации, реквизиты указанного реш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имущества и иные позволяющие его индивидуализировать сведения (характеристика имуществ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особ приватизации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чальная цена продажи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рма подачи предложений о цене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словия и сроки платежа, реквизиты счет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р задатка, срок и порядок его внесения, реквизиты счет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орядок, место, дата начала и окончания подачи заявок, предложен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счерпывающий перечень представляемых покупателями документ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рок заключения договора купли-продажи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орядок ознакомления покупателей с иной информацией, условиями договора купли-продажи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орядок определения победителе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по продаже так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публикуется в информационном бюллетен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, а также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организации продажи и (или) осуществления функций продавца муниципального имущества, включенного в план приватизации, Администрацией муниципального образования  может привлекаться юридическое лицо в порядке и на условиях, определенных законодательством Российской Федерации, правовыми актам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иватизация муниципального имущества на аукцион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родажа муниципального имущества на конкурс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 муниципального образования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родажа муниципального имущества посредством публичного предлож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Продажа муниципального имущества без объявления цен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 "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муниципального образования  заявление произвольной форм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земельных участков, на которых находятся объекты недвижимости, входящие в состав предприятия, и земельных участков, находящихся у предприятия на праве постоянного (бессрочного) пользования или аренд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Особенности приватизации объектов культурного наследия, включенных в реестр объектов культурного наследия, устанавливаются в соответствии со статьей 29 Федерального закона №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временно с заявкой претенденты представляют документы в соответствии 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формление сделок купли-продажи муниципального имуществ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жа муниципального имущества оформляется договором купли-продаж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ли размер доли в уставном капитале общества с ограниченной ответственностью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это имущество было приобретено покупателем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язательства по выполнению предусмотренных условий конкурса, если объект продавался по конкурсу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еменения, предусмотренные охранным обязательством при продаже объектов культурного наслед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услуг регистратора возлагаются на покупател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формационное сообщение о результатах сделок приватизации муниципального имущества публикуется в информационном бюллетен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, а также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в течение десяти  дней со дня  совершения указанных сделок.</w:t>
      </w:r>
    </w:p>
    <w:p>
      <w:pPr>
        <w:pStyle w:val="1"/>
        <w:shd w:fill="auto" w:val="clear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о результатах сделок приватизации должна содержать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именование продавца имуще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95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именование имущества и иные позволяющие его индивидуализировать сведения (характеристика имущества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, время и место проведения торг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3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на сделки приватиз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мя физического лица или наименование юридического лица - победителя торгов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платы муниципального имущества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вправе оплатить приобретенное муниципальное имущество досрочн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рочки оплаты такого имущества при реализации преимущественного права на его приобретение, составляет 6 лет 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7" Type="http://schemas.openxmlformats.org/officeDocument/2006/relationships/hyperlink" Target="consultantplus://offline/ref=00F0A43A536FE12488EB562321445CA45C870ED51FC0B570A92A83807F426B1E334AE2BA46004154CE561E5684o8o2F" TargetMode="External"/><Relationship Id="rId8" Type="http://schemas.openxmlformats.org/officeDocument/2006/relationships/hyperlink" Target="consultantplus://offline/ref=00F0A43A536FE12488EB562321445CA45C870ED51FC0B570A92A83807F426B1E334AE2BA46004154CE561E5684o8o2F" TargetMode="External"/><Relationship Id="rId9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0" Type="http://schemas.openxmlformats.org/officeDocument/2006/relationships/hyperlink" Target="consultantplus://offline/ref=00F0A43A536FE12488EB562321445CA45C870ED51FC0B570A92A83807F426B1E334AE2BA46004154CE561E5684o8o2F" TargetMode="External"/><Relationship Id="rId11" Type="http://schemas.openxmlformats.org/officeDocument/2006/relationships/hyperlink" Target="consultantplus://offline/ref=00F0A43A536FE12488EB562321445CA45C8607D41EC3B570A92A83807F426B1E334AE2BA46004154CE561E5684o8o2F" TargetMode="External"/><Relationship Id="rId12" Type="http://schemas.openxmlformats.org/officeDocument/2006/relationships/hyperlink" Target="consultantplus://offline/ref=00F0A43A536FE12488EB562321445CA45C870ED51FC0B570A92A83807F426B1E334AE2BA46004154CE561E5684o8o2F" TargetMode="External"/><Relationship Id="rId13" Type="http://schemas.openxmlformats.org/officeDocument/2006/relationships/hyperlink" Target="consultantplus://offline/ref=00F0A43A536FE12488EB562321445CA45C870ED718C1B570A92A83807F426B1E334AE2BA46004154CE561E5684o8o2F" TargetMode="External"/><Relationship Id="rId14" Type="http://schemas.openxmlformats.org/officeDocument/2006/relationships/hyperlink" Target="consultantplus://offline/ref=00F0A43A536FE12488EB562321445CA45C870ED51FC0B570A92A83807F426B1E334AE2BA46004154CE561E5684o8o2F" TargetMode="External"/><Relationship Id="rId15" Type="http://schemas.openxmlformats.org/officeDocument/2006/relationships/hyperlink" Target="consultantplus://offline/ref=00F0A43A536FE12488EB562321445CA45C870ED51FC0B570A92A83807F426B1E334AE2BA46004154CE561E5684o8o2F" TargetMode="External"/><Relationship Id="rId16" Type="http://schemas.openxmlformats.org/officeDocument/2006/relationships/hyperlink" Target="consultantplus://offline/ref=4C2328D9988BB0836FD5AA3AE57DD7B2DB688F0A3F9F80E4E5195FDE4B64690201520A14CB0087826E80251BY6FA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5:00Z</dcterms:created>
  <dc:creator>Артеева Ирина Валентиновна</dc:creator>
  <dc:description/>
  <cp:keywords/>
  <dc:language>en-US</dc:language>
  <cp:lastModifiedBy>1</cp:lastModifiedBy>
  <cp:lastPrinted>2019-04-26T08:11:00Z</cp:lastPrinted>
  <dcterms:modified xsi:type="dcterms:W3CDTF">2021-05-27T06:36:00Z</dcterms:modified>
  <cp:revision>4</cp:revision>
  <dc:subject/>
  <dc:title/>
</cp:coreProperties>
</file>