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апреля   2019 года в 15.00 ча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 заседа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''Приморско-Куйский сельсовет'' НАО 6-го  со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местного бюджета за 2018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Положение 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становлении учетной нормы предоставления жи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Положения о порядке принятия лицами, замещающими муниципальные должности муниципального образования «Приморско-Куйский сельсовет»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несении изменений в Регламент Совета депутатов муниципального образования  «Приморско-Куйский  сельсовет» Ненецкого автономн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о порядке и условиях приватизации имущества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Приморско-Ку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Ненецкого автоном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О  проекте решения «О внесении изме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муниципального образования «Приморско-Куйский сельсовет» Ненецкого автономного округа, денежного содержания лиц, замещающих выборные муниципальные должности в муниципальном образовании «Приморско-Куйский сельсовет»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 признании утратившими  силу некоторых НП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4:00Z</dcterms:created>
  <dc:creator>1</dc:creator>
  <dc:description/>
  <dc:language>en-US</dc:language>
  <cp:lastModifiedBy>1</cp:lastModifiedBy>
  <dcterms:modified xsi:type="dcterms:W3CDTF">2019-04-25T13:54:00Z</dcterms:modified>
  <cp:revision>2</cp:revision>
  <dc:subject/>
  <dc:title/>
</cp:coreProperties>
</file>