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 - е заседание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апреля  2019 года №6 (36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гламент Совета депутатов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 в Регламент Совета депутатов муниципального образования «Приморско-Куйский сельсовет» Ненецкого автономного округа, утвержденный  решением Совета депутатов муниципального образования «Приморско-Куйский  сельсовет» Ненецкого автономного округа от 19.10.2018 №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«Приморско-Куйский  сельсовет» НАО                      В.А. Таратин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9  № 6 (3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гламент Совета депутатов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овет» Ненецкого автономн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т 3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1. Депутатские объединения (фрак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совместной деятельности и выражения единой позиции по вопросам, рассматриваемым Советом депутатов, депутаты (депутат) Совета депутатов, избранные (избранный)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ногомандатны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бирательным округам, 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за исключением случая, предусмотренн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 пункта 3.2. настоящего регламента.».</w:t>
      </w:r>
    </w:p>
    <w:p>
      <w:pPr>
        <w:pStyle w:val="ConsPlusNormal"/>
        <w:widowControl/>
        <w:numPr>
          <w:ilvl w:val="0"/>
          <w:numId w:val="0"/>
        </w:numPr>
        <w:ind w:left="1260" w:firstLine="567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ункт 5 подпункта 6.1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Par6"/>
      <w:bookmarkStart w:id="2" w:name="Par4"/>
      <w:bookmarkStart w:id="3" w:name="Par3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5. При внесении проекта решения на рассмотрение Совета депутатов субъекты правотворческой инициативы пред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кст проекта реш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ояснительная записка к проекту решения, в которой указывается субъект права правотворческой инициативы и разработчик проекта решения, обоснование необходимости принятия акта, характеристика целей (задач), основных положений проекта решения; формулируются предложения по подготовке и принятию нормативных правовых актов, необходимых для реализации данного проекта решения; приводится перечень актов, требующих признания утратившими силу, изменения, дополнения в связи с принятием вносимого проекта решения; а также включаются другие сведения, необходимость которых предусматривается законодательством либо субъектом правотворческой инициатив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инансово-экономическое обоснование проекта решения в случае, когда его реализация потребует дополнительных материальных и иных затрат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заключение главы муниципального образования на проект решения в соответствии с федеральным законодательств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документ, выражающий решение субъекта правотворческой инициативы о внесении проекта реш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иных документов, если их представление предусмотрено федеральным законодательством или иными нормативными правовыми актами, обязательными для субъектов правотворческой инициати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представляются в Совет депутатов на бумажных и электронных носителя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CD7C45FBA36DF5542850D0767A3ECE4C8DD544472661D97536FC4EEF98685381F4203E5CF43C472Ez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6:00Z</dcterms:created>
  <dc:creator>Ирина</dc:creator>
  <dc:description/>
  <dc:language>en-US</dc:language>
  <cp:lastModifiedBy>1</cp:lastModifiedBy>
  <dcterms:modified xsi:type="dcterms:W3CDTF">2019-04-25T14:06:00Z</dcterms:modified>
  <cp:revision>2</cp:revision>
  <dc:subject/>
  <dc:title/>
</cp:coreProperties>
</file>