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я  2019 года №6 (46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5.05.2019 № 7-15/2-2019/1644 на подпункт 4.2 статьи 4 (абзацы 1 и 2), подпункт 16.1, подпункт 26.5 Положения о бюджетном процессе в муниципальном образовании « Приморско-Куйский сельсовет» Ненецкого автономного округа, утвержденного Решением Совета депутатов муниципального образования «Приморско-Куйский сельсовет» Ненецкого автономного округа от 16.09.2015 № 117</w:t>
      </w:r>
      <w:r>
        <w:rPr>
          <w:rFonts w:cs="Times New Roman" w:ascii="Times New Roman" w:hAnsi="Times New Roman"/>
          <w:color w:val="0D0D0D"/>
          <w:sz w:val="24"/>
          <w:szCs w:val="24"/>
        </w:rPr>
        <w:t>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обоснованным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«Приморско-Куйский  сельсовет» НАО       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1:00Z</dcterms:created>
  <dc:creator>Ирина</dc:creator>
  <dc:description/>
  <cp:keywords/>
  <dc:language>en-US</dc:language>
  <cp:lastModifiedBy>1</cp:lastModifiedBy>
  <cp:lastPrinted>2019-05-31T08:19:00Z</cp:lastPrinted>
  <dcterms:modified xsi:type="dcterms:W3CDTF">2019-05-31T05:20:00Z</dcterms:modified>
  <cp:revision>5</cp:revision>
  <dc:subject/>
  <dc:title/>
</cp:coreProperties>
</file>