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 -е 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8 июля  2019 года № 5 (52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</w:t>
      </w:r>
      <w:hyperlink w:anchor="P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я о порядке создания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организации и ликвидации предприятий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Приморско-Куйский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11.2002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государственных и муниципальных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унитарных предприятиях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года N 131-ФЗ «Об общих принципах организации местного самоуправления в Российской Федерации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го образования «Приморско-Куйский сельсовет»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>Совет депутатов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орядке создания, реорганизации и ликвидации предприятий муниципального образования «Приморско-Куйский 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                                 В.А. Тарати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8.07. 2019  №5 (52)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порядке создания, реорганизации и ликвидации предприятий </w:t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ельсовет» Ненецкого автономн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создания, реорганизации и ликвидации предприяти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Положение)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8.08.2001 N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государственных и муниципаль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нитарных предприятиях»,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, иными правовыми актам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гламентирует порядок принятия решений о создании,</w:t>
      </w:r>
      <w:r>
        <w:rPr>
          <w:rFonts w:cs="Times New Roman" w:ascii="Times New Roman" w:hAnsi="Times New Roman"/>
          <w:sz w:val="24"/>
          <w:szCs w:val="24"/>
        </w:rPr>
        <w:t xml:space="preserve"> реорганизации и ликвидации предприяти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ешение о создании, реорганизации, ликвидации предприят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муниципальное предприятие) принимается Администрацие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(далее - Администрация муниципального образования) по согласованию с Советом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(далее – Совет депутатов муниципального образования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муниципальных предприят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Муниципальные предприятия создаются в целях реализации планов и пр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циально-экономического развития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 для производства продукции (товаров), выполнения работ и оказания услуг населению в целях решения вопросов местного значения и получения прибыли в соответствии с федеральным законодательством, законами Ненецкого автономного округа, муниципальными правовыми актам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бственником имущества муниципальных предприятий является муниципальное образование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 (далее - муниципальные образование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олномочия собственника имущества муниципальных предприятий осуществляются Администрацией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рядок и условия оплаты труда руководителей муниципальных предприятий устанавливаются Советом депутатов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униципальное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едприятие может быть создано по предложению инициатор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сельсовет» Ненецкого автоном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6.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дложения о создании муниципального предприятия представляются в Администрацию муниципального образования с обоснованием необходимости создания муниципального предприятия (цели создания, основные виды деятельности муниципального предприятия), проектом устава муниципального предприятия, сведениями о предполагаемых источниках формирования уставного фонда муниципального предприятия, </w:t>
      </w:r>
      <w:r>
        <w:rPr>
          <w:rFonts w:cs="Times New Roman" w:ascii="Times New Roman" w:hAnsi="Times New Roman"/>
          <w:sz w:val="24"/>
          <w:szCs w:val="24"/>
        </w:rPr>
        <w:t>технико-экономическое обоснование (затраты на создание предприятия, объемы производства продукции (работ, услуг), затраты на производство продукции (работ, услуг), размер ожидаемой прибыли, количество рабочих мест)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Администрация муниципального образования в течение 20 дней со дня получения предложения о создании муниципального предприятия рассматривает указанное предложение и готовит по нему письменное заключение (положительное либо отрицательное)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ключение (положительное либо отрицательное) направляется в Совет депутатов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рицательного заключения, Администрация муниципального образования уведомляет инициатора в письменной форме в течение 5 дней со дня подписания  главой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» Ненецкого автономного округа  (далее – глава муниципального образования) указанно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Проект решения о согласован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предприятия вносится Администраций муниципального образования в 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Приморско-Куйский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я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создан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о создании муниципального предприятия должно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едения о наименовании и местонахождении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ие устава муниципального предприятия;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</w:t>
      </w:r>
      <w:r>
        <w:rPr>
          <w:rFonts w:cs="Times New Roman" w:ascii="Times New Roman" w:hAnsi="Times New Roman"/>
          <w:sz w:val="24"/>
          <w:szCs w:val="24"/>
        </w:rPr>
        <w:t>передачи и закрепления имущества в установленном законодательством порядк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0. Муниципальное предприятие подлежит государственной регистрации в органе, осуществляющем государственную регистрацию юридических лиц, в порядке, установленном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Предприятие в двухнедельный срок со дня внесения записи в Единый государственный реестр юридических лиц обязано представить в Администрацию муниципального образования копии следующи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а о государственной регистрации муниципального предприятия в качестве юридического лиц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идетельства о постановке юридического лица на учет в налоговом органе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онное письмо уполномоченного органа государственной статистики об учете муниципального предприятия в Едином государственном регистре предприятий и организаций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Сведения о созданном муниципальном предприятии вносятся Администрацией муниципального образования в реестр муниципального имущества муниципального образования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орско-Куй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ельсовет» Ненецкого автономного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 Муниципальное предприятие ежегодно перечисляет в бюджет муниципального образования часть прибыли, остающейся в его распоряжении после уплаты налогов и иных обязательных платеже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размер и сроки перечисления муниципальным предприятием части прибыли в бюджет муниципального образования устанавливаются решением Совета депутатов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4. Изменения и дополнения  в Устав муниципального предприятия,  вносятся Администрацией муниципального образования в соответствии с </w:t>
      </w:r>
      <w:r>
        <w:rPr>
          <w:rFonts w:cs="Times New Roman" w:ascii="Times New Roman" w:hAnsi="Times New Roman"/>
          <w:sz w:val="24"/>
          <w:szCs w:val="24"/>
          <w:lang w:eastAsia="ru-RU"/>
        </w:rPr>
        <w:t>Федеральным законом от 14.11.2002 N 161-ФЗ "О государственных и муниципальных унитарных предприят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, изменение и прекращение срочного трудового договора с руководителем муниципального предприятия осуществляется главой муниципального образ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организация муниципальных пред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Реорганизация муниципальных предприятий может быть осуществлена в форме слияния, присоединения, разделения, выделения и преобразования в организации той же или иной организационно-правовой формы в случаях и в порядке, предусмотренных 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редложения о реорганизации муниципального предприятия направляются инициаторами, указанными в подпункте 2.5. пункта 2 настоящего Положения в Администрацию муниципального образ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В предложении о реорганизации муниципального предприятия должны содержаться сведения о целях и форме реорганизац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едложению о реорганизации муниципального предприятия должно прилагаться технико-экономическое обоснование необходимости реорганизации муниципального предприятия, содержащее информацию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причинах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е муниципального предприятия, образуемой в результате реорганиз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затратах, необходимых для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е эффективности в реорганизации муниципального предприятия для решения вопросов местного значен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 и (или) материалы, содержащие сведения, использованные при подготовке указанного технико-экономического об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Администрация муниципального образования в течение 10 дней со дня получения пред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казанное предложение и готовит по нему 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целесообразности реорганизаци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сообразности 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дней со дня его подписания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правляется в Совет депутатов муниципального образования и инициатору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реорганизации муниципального предприятия Администрация муниципального образования в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ешения о соглас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Приморско-Куйский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организ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реорганизации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реорганизации муниципального предприятия должно содержать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 нахождения реорганизуемого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 реорганиз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мероприятий по реорганизации муниципального предприятия и ответственные должностные лица за их проведение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ок проведения реорганиз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необходимые сведения, предусмотренные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7. В случае принятия решения Советом депутатов муниципального образования  об отказе в согласовании реорганизации муниципального предприятия Администрация муниципального образования уведомляет инициатора о принятом решении в письменной форме в течение 5 дней после вступления в силу указанн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8. Реорганизация муниципального предприятия может быть осуществлена на основании решения суда о реорганизации муниципального предприятия в случаях, установленных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9. Лица, ответственные за проведение мероприятий по реорганизации муниципального предприятия, письменно извещают трудовой коллектив реорганизуемого муниципального предприятия, а также всех кредиторов, помещают сообщение о реорганизации предприятия в органах печати, в которых публикуются данные о государственной регистрации юридических лиц в соответствии с Федеральным законом от 14.11.2002 N 161-ФЗ "О государственных и муниципальных унитарных предприятиях"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0. При реорганизации муниципального предприятия в виде присоединения одного или нескольких муниципальных предприятий переход прав и обязанностей наступает после прекращения действия присоединенного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разделении создаются два или более новых муниципальных предприятий, а прежнее прекращает свое существовани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делении муниципальное предприятие продолжает функционировать, а отдельные структуры, подразделения этого муниципального предприятия обособляются. На их базе создаются новые муниципальные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1. При преобразовании муниципального предприятия возникает один правопреемник, причем может произойти существенное изменение правового статуса реорганизуемого муниципального пред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образование муниципального предприятия в юридическое лицо частной формы собственности допускается только в порядке, предусмотренном законодательством о приватиз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2. После принятия решения о передаче передающая сторона не вправе производить никаких изъятий основных и оборотных средств из передаваемого имуществ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3. При передаче имущества производится его инвентаризация, которая отражается в передаточном акте и разделительном баланс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4. Моментом перехода прав и обязанностей в отношении имущества к вновь возникшему в результате реорганизации муниципальному предприятию считается дата подписания и утверждения передаточного акта и разделительного баланса Администрацией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5. Регистрация возникших в результате реорганизации муниципальных предприятий, а также внесение необходимых изменений в единый государственный реестр юридических лиц происходит в установленном порядке в соответствии с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6. Муниципальное предприятие является реорганизованным и, соответственно, созданным с момента внесения необходимых записей в единый государственный реестр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Ликвидация муниципальных предприяти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.1. Муниципальные предприятия могут быть ликвидированы в случаях и порядке, предусмотренных Граждански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, Федеральны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4.11.2002 N 161 "О государственных и муниципальных унитарных предприятиях" и иными нормативными правовыми акт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Предложения о ликвидации муниципального предприятия направляются инициаторами, указанными в подпункте 2.5. пункта 2 настоящего Положения в Администрацию муниципального образова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В предложении о ликвидации муниципального предприятия должны содержаться сведения об основаниях предлагаемой ликвидации в соответствии </w:t>
      </w:r>
      <w:bookmarkStart w:id="2" w:name="Par6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действующим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4. К предложению о ликвидации муниципального предприятия должно прилагаться технико-экономическое обоснование необходимости ликвидации муниципального предприятия, содержащее информацию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целесообразности ликвидации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еятельност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редиторской задолженности муниципального предприятия (в том числе просроченной)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финансовых средствах, необходимых для ликвид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я об использовании оставшегося после удовлетворения требований кредиторов имущества ликвидируемого муниципального предприят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 затратах, необходимых для ликвидации муниципальн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е эффективности в ликвидации муниципального предприятия для решения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5. </w:t>
      </w:r>
      <w:bookmarkStart w:id="3" w:name="Par14"/>
      <w:bookmarkEnd w:id="3"/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20 дней со дня получения предложения 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 указанное предложение и готовит по нему 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о целесообразности ликвидации муниципального пред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енное заключ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целесообразности 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течение 3 дней со дня его подписания главой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направляется в Совет депутатов муниципального образования и инициатору пред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В случа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есообразности ликвидации муниципального предприятия Администрация муниципального образования внос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решения о согласова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вет депутатов муниципального образования в порядке, установленном Регламентом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депутатов муниципального образования «Приморско-Куйский  сельсовет» Ненецкого автономного округ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При согласовании Советом депутатов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квидации муниципального предприят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в течение 7 дней  после вступления в силу указанного решения издает постановлени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ликвидации муниципального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 о ликвидации муниципального предприятия должно содержать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, место нахождения ликвидируемого предприятия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сроки проведения ликвидации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значение состава ликвидационной комисси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8. В случае принятия решения Советом депутатов муниципального образования  об отказе в согласовании ликвидации муниципального предприятия Администрация муниципального образования уведомляет инициатора о принятом решении в письменной форме в течение 5 дней после вступления в силу указанного реш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9. В состав ликвидационной комиссии включаются представители учредителя и ликвидируемого муниципального предприят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0. Ликвидация муниципального предприятия может быть осуществлена на основании решения суда о ликвидации муниципального предприятия в случаях, установленных действующим законодательством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1. С момента назначения ликвидационной комиссии к ней переходят все полномочия по управлению делами муниципального предприятия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>12. Имущество ликвидируемого муниципального предприятия, оставшееся после удовлетворения требований кредиторов, передается ликвидационной комиссией в казну муниципального образования, денежные средства перечисляются в бюджет муниципального образования.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Ликвидация муниципального предприятия считается завершенной, а муниципальное предприят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Ликвидационная комиссия муниципального предприятия в течение 10 рабочих дней после даты внесения записи о ликвидации в Единый государственный реестр юридических лиц представляет в Администрацию муниципального образования копию свидетельства о государственной регистрации ликвидации юридического лица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37B135D6EB3E8318DEC44ED10D042CDE0C8F9D4C7C375D3E93B182FCDp7R3I" TargetMode="External"/><Relationship Id="rId4" Type="http://schemas.openxmlformats.org/officeDocument/2006/relationships/hyperlink" Target="consultantplus://offline/ref=637B135D6EB3E8318DEC44ED10D042CDE0C8FDDEC4C775D3E93B182FCD73A6CA08301AC45FF7549Dp4R7I" TargetMode="External"/><Relationship Id="rId5" Type="http://schemas.openxmlformats.org/officeDocument/2006/relationships/hyperlink" Target="consultantplus://offline/ref=637B135D6EB3E8318DEC44ED10D042CDE0C8FDDEC4C775D3E93B182FCD73A6CA08301AC45FF7569Dp4REI" TargetMode="External"/><Relationship Id="rId6" Type="http://schemas.openxmlformats.org/officeDocument/2006/relationships/hyperlink" Target="consultantplus://offline/ref=637B135D6EB3E8318DEC44ED10D042CDE0C8FDDEC4C775D3E93B182FCD73A6CA08301AC45FF75690p4R6I" TargetMode="External"/><Relationship Id="rId7" Type="http://schemas.openxmlformats.org/officeDocument/2006/relationships/hyperlink" Target="consultantplus://offline/ref=637B135D6EB3E8318DEC44ED10D042CDE0CAFDDCC3C475D3E93B182FCD73A6CA08301AC65CpFR7I" TargetMode="External"/><Relationship Id="rId8" Type="http://schemas.openxmlformats.org/officeDocument/2006/relationships/hyperlink" Target="consultantplus://offline/ref=637B135D6EB3E8318DEC5AE006BC19C0EAC3A7D1C1C77B80B36443729A7AAC9D4F7F43861BFA55984E0B3Ap6R6I" TargetMode="External"/><Relationship Id="rId9" Type="http://schemas.openxmlformats.org/officeDocument/2006/relationships/hyperlink" Target="consultantplus://offline/ref=637B135D6EB3E8318DEC44ED10D042CDE0C8F9D4C7C375D3E93B182FCDp7R3I" TargetMode="External"/><Relationship Id="rId10" Type="http://schemas.openxmlformats.org/officeDocument/2006/relationships/hyperlink" Target="consultantplus://offline/ref=5AE8BC23672C061D3B2FABB2FA8544E6B6753B573A98DF56E1A08440D2k2J4L" TargetMode="External"/><Relationship Id="rId11" Type="http://schemas.openxmlformats.org/officeDocument/2006/relationships/hyperlink" Target="consultantplus://offline/ref=637B135D6EB3E8318DEC44ED10D042CDE0C8FDDEC4C775D3E93B182FCD73A6CA08301AC45FF7549Dp4R7I" TargetMode="External"/><Relationship Id="rId12" Type="http://schemas.openxmlformats.org/officeDocument/2006/relationships/hyperlink" Target="consultantplus://offline/ref=637B135D6EB3E8318DEC44ED10D042CDE0C8FDDEC4C775D3E93B182FCD73A6CA08301AC45FF7569Dp4REI" TargetMode="External"/><Relationship Id="rId13" Type="http://schemas.openxmlformats.org/officeDocument/2006/relationships/hyperlink" Target="consultantplus://offline/ref=637B135D6EB3E8318DEC44ED10D042CDE0C8FDDEC4C775D3E93B182FCD73A6CA08301AC45FF75690p4R6I" TargetMode="External"/><Relationship Id="rId14" Type="http://schemas.openxmlformats.org/officeDocument/2006/relationships/hyperlink" Target="consultantplus://offline/ref=637B135D6EB3E8318DEC44ED10D042CDE0CAFDDCC3C475D3E93B182FCD73A6CA08301AC65CpFR7I" TargetMode="External"/><Relationship Id="rId15" Type="http://schemas.openxmlformats.org/officeDocument/2006/relationships/hyperlink" Target="consultantplus://offline/ref=637B135D6EB3E8318DEC5AE006BC19C0EAC3A7D1C1C77B80B36443729A7AAC9D4F7F43861BFA55984E0B3Ap6R6I" TargetMode="External"/><Relationship Id="rId16" Type="http://schemas.openxmlformats.org/officeDocument/2006/relationships/hyperlink" Target="consultantplus://offline/ref=6CF0CA36B7776A5366C76774EE75501FE07C4E12EFE8900859B0331219yDK2H" TargetMode="External"/><Relationship Id="rId17" Type="http://schemas.openxmlformats.org/officeDocument/2006/relationships/hyperlink" Target="consultantplus://offline/ref=6CF0CA36B7776A5366C76774EE75501FE07C4A18ECEC900859B0331219yDK2H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2:45:00Z</dcterms:created>
  <dc:creator>Пользователь</dc:creator>
  <dc:description/>
  <cp:keywords/>
  <dc:language>en-US</dc:language>
  <cp:lastModifiedBy>PC</cp:lastModifiedBy>
  <cp:lastPrinted>2019-07-18T08:08:00Z</cp:lastPrinted>
  <dcterms:modified xsi:type="dcterms:W3CDTF">2019-07-18T05:09:00Z</dcterms:modified>
  <cp:revision>9</cp:revision>
  <dc:subject/>
  <dc:title/>
</cp:coreProperties>
</file>