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inline distT="0" distB="0" distL="0" distR="0">
            <wp:extent cx="534035" cy="662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ОВЕТ ДЕПУТАТОВ 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ПРИМОРСКО-КУЙСКИЙ 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 - е  заседание 6 -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 сентября  2019 года № 2 (56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 внесении дополнения в  решение Совета депутатов муниципального образования «Приморско-Куйский сельсовет» Ненецкого автономного округа от 16.10. 2010 № 124 «Об установлении земельного налога на территории муниципального образования «Приморско-Куйский сельсовет» Ненецкого автономного округа» </w:t>
      </w:r>
      <w:r>
        <w:rPr>
          <w:rFonts w:cs="Times New Roman" w:ascii="Times New Roman" w:hAnsi="Times New Roman"/>
          <w:b/>
          <w:color w:val="0D0D0D"/>
          <w:sz w:val="24"/>
          <w:szCs w:val="24"/>
          <w:lang w:eastAsia="ru-RU"/>
        </w:rPr>
        <w:t>(в редакции Решения СД № 280 от 04.02.2013 г.,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№  72 от 27.11.2014 г., № 292 от 15.06.2018 г.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унктом 1 статьи 397 </w:t>
      </w:r>
      <w:r>
        <w:rPr>
          <w:rFonts w:cs="Times New Roman" w:ascii="Times New Roman" w:hAnsi="Times New Roman"/>
          <w:color w:val="0D0D0D"/>
          <w:sz w:val="24"/>
          <w:szCs w:val="24"/>
        </w:rPr>
        <w:t>Налогов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ого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одекс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Российской Федерации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>Внести дополнения в решение Совета депутатов МО «Приморско-Куйский сельсовет» НАО от 16.10.2010 № 124 «Об установлении земельного налога на территории муниципального образования «Приморско-Куйский  сельсовет» Ненецкого автономного округа»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1.1. пункт 2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дополнить пунктом 2.1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 xml:space="preserve">«2.1. 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Налогоплательщики - физические лица уплачивают налог в срок не позднее 1 декабря года, следующего за истекшим налоговым периодом.»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1000"/>
        <w:ind w:firstLine="72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. Настоящее решение вступает в силу по истечении одного месяца со дня его официального опубликования (обнародования).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Приморско-Куйский  сельсовет» НАО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В.А. Таратин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16:00Z</dcterms:created>
  <dc:creator>Ирина</dc:creator>
  <dc:description/>
  <cp:keywords/>
  <dc:language>en-US</dc:language>
  <cp:lastModifiedBy>Карабак</cp:lastModifiedBy>
  <cp:lastPrinted>2010-11-29T12:03:00Z</cp:lastPrinted>
  <dcterms:modified xsi:type="dcterms:W3CDTF">2019-09-23T12:46:00Z</dcterms:modified>
  <cp:revision>14</cp:revision>
  <dc:subject/>
  <dc:title/>
</cp:coreProperties>
</file>