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832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0 - е заседание 6-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4 сентября 2019 года №  3 (5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риморско-Куйский  сельсовет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 от 29.10.2016 № 17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становлении   налога  на имущество физических лиц на территории муниципального образования «Приморско-Куйский  сельсовет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»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и законами от 06.09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второй Налогового кодекса Российской Федерации, руководствуясь Уставом муниципального образования «Приморско-Куйский 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О «Приморско-Куйский сельсовет» НАО РЕШИЛ: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следующие изменения в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Приморско-Куйский  сельсовет»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от 29.10.2016 № 177 «Об установлении   налога  на имущество физических лиц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Приморско-Куйский  сельсовет»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»:  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в пункте 4: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4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налоговым период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с учетом особе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статьей 403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логового кодекса Российской Федерации.»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2)  подпункт 4.1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4.1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общей площади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той квартиры, части жилого дома.»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дпункт 4.2.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4.2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»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2. подпункт 6.1 пункта 6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6.1. 0,1 процента в отношен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аражей и машино-мест, в том числе расположенных в объектах налогообложения, указанных в подпункте 2  пункта 2 статьи 406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Настоящее решение вступает в силу не ранее чем по истечении одного месяца со дня его официального опубликования (обнародования), действие положений абзаца первого пункта 4, подпунктов 4.1. и 4.2 пункта 4, подпункта 6.1. пункта 6 решения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Приморско-Куйский  сельсовет»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от 29.10.2016 № 177 «Об установлении   налога  на имущество физических лиц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Приморско-Куйский  сельсовет»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» (в редакции настоящего решения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спространяется на правоотношения, связанные с исчислением налога на имущество физических лиц с 1 января 2018 года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  «Приморско-Куйский сельсовет»  НАО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.А. Тара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BFF423DCC8FAA7E8258711BA46ED5817F3F7C2A99F95A2ADE422659125B4843ED19A3F27B742C4A7q4K" TargetMode="External"/><Relationship Id="rId4" Type="http://schemas.openxmlformats.org/officeDocument/2006/relationships/hyperlink" Target="consultantplus://offline/ref=63BFF423DCC8FAA7E8258711BA46ED5814FAFFC3AF9A95A2ADE422659125B4843ED19A3F27B441ACq5K" TargetMode="External"/><Relationship Id="rId5" Type="http://schemas.openxmlformats.org/officeDocument/2006/relationships/hyperlink" Target="consultantplus://offline/ref=78E5544EDCF65889F7B39BBE1D2D3200F7408BCF9F16EF77161B8AFF543227FD4FB1CEC1821617a4lBJ" TargetMode="External"/><Relationship Id="rId6" Type="http://schemas.openxmlformats.org/officeDocument/2006/relationships/hyperlink" Target="consultantplus://offline/ref=50B780FC3E7B65E3E4D66BD340EC25475C72DFD67CE95BB71A1D6BFF3A378A273552FE1CEF8215fAIFL" TargetMode="External"/><Relationship Id="rId7" Type="http://schemas.openxmlformats.org/officeDocument/2006/relationships/hyperlink" Target="consultantplus://offline/ref=8AE3835C712CB7D9B86B94E5584A9063CBA43A83F1BBD7BE0E3D37834050CF82406610C5B324AAR3o5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44:00Z</dcterms:created>
  <dc:creator>Ирина</dc:creator>
  <dc:description/>
  <cp:keywords/>
  <dc:language>en-US</dc:language>
  <cp:lastModifiedBy>Карабак</cp:lastModifiedBy>
  <cp:lastPrinted>2016-10-28T14:21:00Z</cp:lastPrinted>
  <dcterms:modified xsi:type="dcterms:W3CDTF">2019-09-23T12:37:00Z</dcterms:modified>
  <cp:revision>9</cp:revision>
  <dc:subject/>
  <dc:title/>
</cp:coreProperties>
</file>