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8320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 - е  заседание 6 - 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4  сентября 2019 года № 5 (59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юридического лица 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6 статьи 23  Устава  муниципального образования «Приморско-Куйский сельсовет» Ненецкого автономного округа»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Ликвидировать юридическое лицо - Совет депутатов муниципального образования «Приморско-Куйский сельсовет» Ненецкого автономн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значить ликвидатором юридического лица - Совет депутатов муниципального образования «Приморско-Куйский сельсовет» Ненецкого автономного округа Таратина Виктора Александровича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сельсовет» НАО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В.А. Таратин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8:00Z</dcterms:created>
  <dc:creator>Пользователь</dc:creator>
  <dc:description/>
  <cp:keywords/>
  <dc:language>en-US</dc:language>
  <cp:lastModifiedBy>Карабак</cp:lastModifiedBy>
  <dcterms:modified xsi:type="dcterms:W3CDTF">2019-09-23T12:40:00Z</dcterms:modified>
  <cp:revision>12</cp:revision>
  <dc:subject/>
  <dc:title/>
</cp:coreProperties>
</file>