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 - е 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9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декабря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19 года № 2 (6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межуточного ликвидационного балан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решением Совета депутатов муниципального образования «Приморско-Куйский сельсовет» Ненецкого автономного округа» от </w:t>
      </w:r>
      <w:r>
        <w:rPr>
          <w:rFonts w:cs="Times New Roman" w:ascii="Times New Roman" w:hAnsi="Times New Roman"/>
          <w:color w:val="0D0D0D"/>
          <w:sz w:val="24"/>
          <w:szCs w:val="24"/>
        </w:rPr>
        <w:t>24.09.2019 № 5 (59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ликвидации юридического лица - 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Приморско-Куйский сельсовет» Ненецкого автономного округа», рассмотрев промежуточный ликвидационный баланс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Приморско-Куйский сельсовет» Ненецкого автономного округа»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рилагаемый промежуточный ликвидационный  балан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риморско-Куйский сельсовет» НАО                                            В.А. Таратин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МО  «Приморско-Куйский сельсовет» НАО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09.12.2019  № 2 (69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2041" w:hanging="0"/>
        <w:jc w:val="center"/>
        <w:rPr/>
      </w:pPr>
      <w:r>
        <w:rPr/>
        <w:t>ПРОМЕЖУТОЧНЫЙ ЛИКВИДАЦИОННЫ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1 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19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710001</w:t>
            </w:r>
          </w:p>
        </w:tc>
      </w:tr>
      <w:tr>
        <w:trPr>
          <w:trHeight w:val="288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19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вет депутатов МО «Приморско-Куйский сельсовет» НАО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579616</w:t>
            </w:r>
          </w:p>
        </w:tc>
      </w:tr>
      <w:tr>
        <w:trPr>
          <w:trHeight w:val="24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дентификационный номер налогоплательщика    2983998379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83998379</w:t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/14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Местонахождение (адрес)  п. Красное Ненецкого АО ул.Пролетарская, д.3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утверждения 09.12.2019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отправки (принятия) 09.12.2019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сырьё материалы и другие аналогич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вотные на выращивание и откор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отовая продукция и товары для препродаж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 отгруженны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запасы и затр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D0D0D"/>
          <w:sz w:val="18"/>
          <w:szCs w:val="18"/>
        </w:rPr>
      </w:pPr>
      <w:r>
        <w:br w:type="page"/>
      </w:r>
      <w:r>
        <w:rPr>
          <w:rFonts w:cs="Arial" w:ascii="Arial" w:hAnsi="Arial"/>
          <w:color w:val="0D0D0D"/>
          <w:sz w:val="18"/>
          <w:szCs w:val="18"/>
        </w:rPr>
        <w:t>Форма 0710001 с. 2</w:t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ПАССИ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12"/>
        <w:gridCol w:w="2018"/>
        <w:gridCol w:w="212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 лизи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и обязательств и платежей вы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17"/>
        <w:gridCol w:w="1884"/>
        <w:gridCol w:w="171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еречень предъявленных кредиторами требований, результаты их рассмотрения/ наименование, основание дол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у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ня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510"/>
        <w:gridCol w:w="908"/>
        <w:gridCol w:w="340"/>
        <w:gridCol w:w="198"/>
        <w:gridCol w:w="142"/>
        <w:gridCol w:w="340"/>
        <w:gridCol w:w="2014"/>
      </w:tblGrid>
      <w:tr>
        <w:trPr/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Ликвидатор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В.А. Таратин </w:t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D0D0D"/>
          <w:sz w:val="24"/>
          <w:szCs w:val="24"/>
        </w:rPr>
      </w:pPr>
      <w:r>
        <w:rPr>
          <w:rFonts w:cs="Calibri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6:00Z</dcterms:created>
  <dc:creator>Пользователь</dc:creator>
  <dc:description/>
  <dc:language>en-US</dc:language>
  <cp:lastModifiedBy>1</cp:lastModifiedBy>
  <cp:lastPrinted>2019-12-09T16:03:00Z</cp:lastPrinted>
  <dcterms:modified xsi:type="dcterms:W3CDTF">2019-12-10T04:46:00Z</dcterms:modified>
  <cp:revision>2</cp:revision>
  <dc:subject/>
  <dc:title/>
</cp:coreProperties>
</file>