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832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- е  заседание   6- го созы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 2020  года № 3 (83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«Приморско-Куй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льцева Аркадия Павлович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</w:rPr>
        <w:t xml:space="preserve">оводствуясь заявлением депутата  Совет депутатов М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>НАО  Остальцева Аркадия Павловича  от 17.03.2020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в соответствии с пунктом 2 части 10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4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 подпунктом 2 пункта 1 статьи 34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морско-Куйский 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морско-Куйский  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6 -го созыва Остальцева Аркадия Павлович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МО 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В.А. Таратин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3D4209601768F3B4E68702E2D817CF25BCBF138A297F0599A78DE63DD7167E8B9D19FBFC02475CC06M" TargetMode="External"/><Relationship Id="rId4" Type="http://schemas.openxmlformats.org/officeDocument/2006/relationships/hyperlink" Target="consultantplus://offline/ref=2433D4209601768F3B4E767D3841D670F0549DF431A398A101C5238334D47B30CA0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1:00Z</dcterms:created>
  <dc:creator>Ирина</dc:creator>
  <dc:description/>
  <cp:keywords/>
  <dc:language>en-US</dc:language>
  <cp:lastModifiedBy>1</cp:lastModifiedBy>
  <cp:lastPrinted>2020-03-26T08:05:00Z</cp:lastPrinted>
  <dcterms:modified xsi:type="dcterms:W3CDTF">2020-03-26T05:06:00Z</dcterms:modified>
  <cp:revision>6</cp:revision>
  <dc:subject/>
  <dc:title/>
</cp:coreProperties>
</file>