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 - 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 марта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0 года № 6 (8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межуточного ликвидационного балан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ешением Совета депутатов муниципального образования «Приморско-Куйский сельсовет» Ненецкого автономного округа» от </w:t>
      </w:r>
      <w:r>
        <w:rPr>
          <w:rFonts w:cs="Times New Roman" w:ascii="Times New Roman" w:hAnsi="Times New Roman"/>
          <w:color w:val="0D0D0D"/>
          <w:sz w:val="24"/>
          <w:szCs w:val="24"/>
        </w:rPr>
        <w:t>24.09.2019 № 5 (59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Ненецкого автономного округа», рассмотрев промежуточный ликвидационный баланс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»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рилагаемый промежуточный ликвидационный  балан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сельсовет» НАО                                            В.А. Таратин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25.03.2020  № 6 (86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/>
        <w:t>ПРОМЕЖУТОЧНЫЙ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01  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25.03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25.03.2020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8:00Z</dcterms:created>
  <dc:creator>Пользователь</dc:creator>
  <dc:description/>
  <cp:keywords/>
  <dc:language>en-US</dc:language>
  <cp:lastModifiedBy>1</cp:lastModifiedBy>
  <cp:lastPrinted>2020-03-26T08:10:00Z</cp:lastPrinted>
  <dcterms:modified xsi:type="dcterms:W3CDTF">2020-03-26T05:10:00Z</dcterms:modified>
  <cp:revision>8</cp:revision>
  <dc:subject/>
  <dc:title/>
</cp:coreProperties>
</file>