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 –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8 заседание 6 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 июня  2020  года № 10 (9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«Об административной комиссии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 –Куйский  сельсовет» Ненецкого автономного округ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Руководствуясь Законом НАО от 01.10.2009 N 59-ОЗ "Об административных комиссиях в Ненецком автономном округе и наделении органов местного самоуправления муниципальных образований Ненецкого автономного округа отдельными государственными полномочиями Ненецкого автономного округа в сфере административных правонарушений"</w:t>
      </w:r>
      <w:r>
        <w:rPr/>
        <w:t>,  Совет депутатов МО «Приморско –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Положение «Об административной комиссии муниципального образования «Приморско – Куйский  сельсовет» Ненецкого автономного округа»,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е  решением Совета депутатов МО «Приморско – Куйский  сельсовет» НАО от 23.12.2009 № 5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 Настоящее решение вступает в силу после его  официального 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О  </w:t>
      </w:r>
    </w:p>
    <w:p>
      <w:pPr>
        <w:pStyle w:val="Normal"/>
        <w:rPr/>
      </w:pPr>
      <w:r>
        <w:rPr/>
        <w:t xml:space="preserve">«Приморско –Куйский   сельсовет»  НАО                                       В.А. Таратин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 сельсовет» НАО</w:t>
      </w:r>
    </w:p>
    <w:p>
      <w:pPr>
        <w:pStyle w:val="Normal"/>
        <w:jc w:val="right"/>
        <w:rPr/>
      </w:pPr>
      <w:r>
        <w:rPr/>
        <w:t>от 11.06.2020 № 10 (99)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б административной комиссии 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 –Куйский  сельсовет» Ненецкого автономного округа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нкт 2.4.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4. Председатель, заместитель председателя, другие члены административной комиссии, а также ответственный секретарь административной комиссии участвуют в ее деятельности в порядке исполнения своих должностных или общественных обязанностей.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Пункт 2.5. 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2.5. Членами административной комиссии могут быть представители органов местного самоуправления муниципального образования «Приморско – Куйский  сельсовет» Ненецкого автономного округа, представители органов государственной власти, в том числе депутаты, государственные и муниципальные служащие, представители полиции, общественных объединений»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6:00Z</dcterms:created>
  <dc:creator>Oem</dc:creator>
  <dc:description/>
  <cp:keywords/>
  <dc:language>en-US</dc:language>
  <cp:lastModifiedBy>1</cp:lastModifiedBy>
  <cp:lastPrinted>2020-06-11T13:42:00Z</cp:lastPrinted>
  <dcterms:modified xsi:type="dcterms:W3CDTF">2020-06-11T10:44:00Z</dcterms:modified>
  <cp:revision>13</cp:revision>
  <dc:subject/>
  <dc:title>29 декабря 2005 года N 659-ОЗ</dc:title>
</cp:coreProperties>
</file>