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 ДЕПУТАТОВ </w:t>
        <w:br/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РИМОРСКО-КУЙСКИЙ  СЕЛЬСОВЕТ» </w:t>
        <w:br/>
        <w:t>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-е  заседание  6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bCs/>
          <w:sz w:val="28"/>
          <w:szCs w:val="20"/>
        </w:rPr>
        <w:t xml:space="preserve">от 11 июня  2020 года № 3 (92)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 о порядке и условиях приватизации имущества муниципального образования  «Приморско-Куй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пунктом 10 статьи 15 </w:t>
      </w:r>
      <w:r>
        <w:rPr>
          <w:rFonts w:cs="Times New Roman" w:ascii="Times New Roman" w:hAnsi="Times New Roman"/>
          <w:sz w:val="28"/>
          <w:szCs w:val="28"/>
        </w:rPr>
        <w:t>Федерального  закона от 21.12.2001 N 178-ФЗ «О приватизации государственного и муниципального имущества»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ее  изменение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и условиях приватизации имущества муниципального образования «Приморско-Куйский сельсовет» Ненецкого автономного округа, утвержденное решением Совета депутатов муниципального образования «Приморско-Куйский  сельсовет» Ненецкого автономного округа от 25.04.2019 № 7 (37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первом подпункта 4.4. пункта 4 слова «30 дней» заменить на слова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сяти дн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«Приморско-Куйский сельсовет» НАО                            В.А. Таратин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9:00Z</dcterms:created>
  <dc:creator>Артеева Ирина Валентиновна</dc:creator>
  <dc:description/>
  <cp:keywords/>
  <dc:language>en-US</dc:language>
  <cp:lastModifiedBy>1</cp:lastModifiedBy>
  <cp:lastPrinted>2020-06-16T15:20:00Z</cp:lastPrinted>
  <dcterms:modified xsi:type="dcterms:W3CDTF">2020-06-16T12:22:00Z</dcterms:modified>
  <cp:revision>10</cp:revision>
  <dc:subject/>
  <dc:title/>
</cp:coreProperties>
</file>