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 е  заседание 6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 июня  2020  года № 4 (9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б утверждении </w:t>
      </w:r>
      <w:hyperlink r:id="rId3">
        <w:r>
          <w:rPr>
            <w:rStyle w:val="InternetLink"/>
            <w:b/>
            <w:color w:val="000000"/>
          </w:rPr>
          <w:t>план</w:t>
        </w:r>
      </w:hyperlink>
      <w:r>
        <w:rPr>
          <w:b/>
          <w:color w:val="000000"/>
        </w:rPr>
        <w:t>а</w:t>
      </w:r>
      <w:r>
        <w:rPr>
          <w:b/>
        </w:rPr>
        <w:t xml:space="preserve"> приватизации имуществ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морско-Куйский  сельсовет» Ненецкого автономного округа на 2021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1.12.2001 N 178-ФЗ "О приватизации государственного и муниципального имущества", решением Совета депутатов МО «Приморско-Куйский сельсовет» НАО от 25  апреля 2019 года № 7 (37)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../../C:%5CUsers%5C1%5CDownloads%5Creshenie_7_-37-__ot_25.04.2019_ob_utverzhdenii_polozheniya_o_poryadke_i_usloviyah_privatizacii.doc" \l "P37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Положени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я о порядке и условиях приватизации имущества муниципального образования  «Приморско-Куйский  сельсовет» Ненецкого автономного округа» </w:t>
      </w: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МО «Приморско-Куйский сельсовет» НАО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</w:t>
      </w:r>
      <w:hyperlink r:id="rId5">
        <w:r>
          <w:rPr>
            <w:rStyle w:val="InternetLink"/>
            <w:color w:val="000000"/>
          </w:rPr>
          <w:t>лан</w:t>
        </w:r>
      </w:hyperlink>
      <w:r>
        <w:rPr/>
        <w:t xml:space="preserve"> приватизации имущества муниципального образования «Приморско-Куйский  сельсовет» Ненецкого автономного округа на 2021 год. </w:t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>2. 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Приморско-Куйский  сельсовет» НАО                                    В.А. Тарат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autoSpaceDE w:val="false"/>
        <w:jc w:val="right"/>
        <w:rPr/>
      </w:pPr>
      <w:r>
        <w:rPr/>
        <w:t>МО «Приморско-Куйский  сельсовет» НАО</w:t>
      </w:r>
    </w:p>
    <w:p>
      <w:pPr>
        <w:pStyle w:val="Normal"/>
        <w:autoSpaceDE w:val="false"/>
        <w:jc w:val="right"/>
        <w:rPr/>
      </w:pPr>
      <w:r>
        <w:rPr/>
        <w:t>от 11.06.2020 №4 (9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</w:t>
      </w:r>
      <w:hyperlink r:id="rId6">
        <w:r>
          <w:rPr>
            <w:rStyle w:val="InternetLink"/>
            <w:b/>
            <w:color w:val="000000"/>
          </w:rPr>
          <w:t>лан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имуществ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 xml:space="preserve">Приморско-Куйский </w:t>
      </w:r>
      <w:r>
        <w:rPr>
          <w:b/>
        </w:rPr>
        <w:t xml:space="preserve"> сельсовет» Ненецкого автономного округа на 2021 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1. Направления политики муниципального образования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«Приморско-Куйский сельсовет» Ненецкого автономного округа по приватизации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муниципального имущества в 2021 году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70C0"/>
        </w:rPr>
      </w:pPr>
      <w:r>
        <w:rPr/>
        <w:t>П</w:t>
      </w:r>
      <w:hyperlink r:id="rId7">
        <w:r>
          <w:rPr>
            <w:rStyle w:val="InternetLink"/>
            <w:color w:val="000000"/>
          </w:rPr>
          <w:t>лан</w:t>
        </w:r>
      </w:hyperlink>
      <w:r>
        <w:rPr/>
        <w:t xml:space="preserve"> приватизации имущества муниципального образования «Приморско-Куйский  сельсовет» Ненецкого автономного округа на 2021 год (далее по тексту - План приватизации) разработан в соответствии с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 (далее по тексту - Федеральный закон от 21.12.2001 N 178-Ф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сновными направлениями политики муниципального образования «Приморско-Куйский  сельсовет» Ненецкого автономного округа в сфере приватизации муниципального имущества в 2021 году являются:</w:t>
      </w:r>
    </w:p>
    <w:p>
      <w:pPr>
        <w:pStyle w:val="Style15"/>
        <w:ind w:firstLine="567"/>
        <w:jc w:val="both"/>
        <w:rPr/>
      </w:pPr>
      <w:r>
        <w:rPr/>
        <w:t>1) оптимизация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«Приморско-Куйский  сельсовет» Ненецкого автономного округа;</w:t>
      </w:r>
    </w:p>
    <w:p>
      <w:pPr>
        <w:pStyle w:val="Style15"/>
        <w:ind w:firstLine="567"/>
        <w:jc w:val="both"/>
        <w:rPr/>
      </w:pPr>
      <w:r>
        <w:rPr/>
        <w:t>2) формирование доходов местного бюджет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Основной задачей приватизации муниципального имущества в 2021 году является повышение эффективности управления муниципальной собственностью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сновными принципами формирования Плана приватизации являются:</w:t>
      </w:r>
    </w:p>
    <w:p>
      <w:pPr>
        <w:pStyle w:val="Style15"/>
        <w:ind w:firstLine="567"/>
        <w:jc w:val="both"/>
        <w:rPr>
          <w:iCs/>
        </w:rPr>
      </w:pPr>
      <w:r>
        <w:rPr>
          <w:iCs/>
        </w:rPr>
      </w:r>
    </w:p>
    <w:p>
      <w:pPr>
        <w:pStyle w:val="Style15"/>
        <w:ind w:firstLine="567"/>
        <w:jc w:val="both"/>
        <w:rPr/>
      </w:pPr>
      <w:r>
        <w:rPr/>
        <w:t xml:space="preserve">- соответствие состава муниципального имущества решению вопросов местного значения, определенных федеральным и окружным законодательством, </w:t>
      </w:r>
      <w:hyperlink r:id="rId9">
        <w:r>
          <w:rPr>
            <w:rStyle w:val="InternetLink"/>
            <w:color w:val="000000"/>
          </w:rPr>
          <w:t>Уставом</w:t>
        </w:r>
      </w:hyperlink>
      <w:r>
        <w:rPr/>
        <w:t xml:space="preserve"> муниципального образования «Приморско-Куйский  сельсовет» Ненецкого автономного округа;</w:t>
      </w:r>
    </w:p>
    <w:p>
      <w:pPr>
        <w:pStyle w:val="Style15"/>
        <w:ind w:firstLine="567"/>
        <w:jc w:val="both"/>
        <w:rPr/>
      </w:pPr>
      <w:r>
        <w:rPr/>
        <w:t>- обеспечение максимальной бюджетной эффективности приватизации объектов муниципальной собственности муниципального образования муниципального образования «Приморско-Куйский 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2. Прогноз поступлений в бюджет муниципального образования</w:t>
      </w:r>
    </w:p>
    <w:p>
      <w:pPr>
        <w:pStyle w:val="Style15"/>
        <w:jc w:val="center"/>
        <w:rPr/>
      </w:pPr>
      <w:r>
        <w:rPr/>
        <w:t>«Приморско-Куйский  сельсовет» Ненецкого автономного округа полученных от приватизации муниципального имущества денежных средств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целях оптимизации муниципальной собственности и сокращения расходов на содержание муниципального имущества, не используемого для обеспечения функций и задач органов местного самоуправления муниципального образования «Приморско-Куйский  сельсовет» Ненецкого автономного округа, Планом приватизации предлагается приватизировать в 2021 году один  объект движимого имуще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Реализация муниципального имущества, предлагаемого к приватизации, не приведет к ухудшению социально-экономического положения на территории муниципального образования «Приморско-Куйский  сельсовет» Ненецкого автономного округ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Исходя из оценки прогнозируемой стоимости объектов, предлагаемых к приватизации в 2021 году, ожидается поступление доходов от приватизации имущества в местный бюджет в сумме 100.0 тыс. рублей, в том числ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) способами приватизации, предусмотренными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>от 21.12.2001 N 178-ФЗ, - в сумме 100.0 тыс. рубл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огноз доходов от продажи муниципального имущества может быть скорректирован в случае внесения изменений и дополнений в сфере приватизации в законодательство Российской Федерации, а также в муниципальные правовые ак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  <w:bookmarkStart w:id="0" w:name="Par36"/>
      <w:bookmarkStart w:id="1" w:name="Par3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3. Перечень м</w:t>
      </w:r>
      <w:r>
        <w:rPr/>
        <w:t xml:space="preserve">униципального имущества, </w:t>
      </w:r>
      <w:r>
        <w:rPr>
          <w:bCs/>
        </w:rPr>
        <w:t xml:space="preserve">подлежащего </w:t>
      </w:r>
      <w:r>
        <w:rPr/>
        <w:t xml:space="preserve">к приватизации в 2021 году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color w:val="0070C0"/>
        </w:rPr>
      </w:pPr>
      <w:r>
        <w:rPr>
          <w:i/>
          <w:color w:val="0070C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954"/>
        <w:gridCol w:w="2126"/>
      </w:tblGrid>
      <w:tr>
        <w:trPr>
          <w:trHeight w:val="247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бус специальный ВМ-3284-0000010-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бус специальный ВМ-3284-0000010-02, государственный регистрационный знак А 699 ЕО 83;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8932840В70СЕ4411; марка, модель ТС: ВМ-3284-0000010-02;наименование (тип ТС): автобус специальный; категория ТС: Д; год изготовления ТС:2007; паспорт транспортного средства: 52ММ872974;№ двигателя: 51300Р*71000490; шасси (рама) №: 33080070923640; кузов (прицеп) №: 3284ОВ70СЕ441;цвет кузова (кабины): белый; мощность двигателя, л.с. (кВт): 116/85,5; тип двигателя: бензин; разрешенная максимальная масса, кг: 5625; пробег, тыс.км: 14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ind w:left="6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: 166700, Ненецкий автономный округ, п. Красное, ул. Пролетарская, д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 склад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й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D391BD7B703B59E8B3BA54F6CAECC328CCCAED4EAFD63AAC27E732829E0A7775294A8BFBF1AF60FFDE06hBS7G" TargetMode="External"/><Relationship Id="rId4" Type="http://schemas.openxmlformats.org/officeDocument/2006/relationships/hyperlink" Target="consultantplus://offline/ref=F6E1FC8917537A410B57D78E6C5D547CDB3809069F2BA4A2EDE3BC3F331CR3G" TargetMode="External"/><Relationship Id="rId5" Type="http://schemas.openxmlformats.org/officeDocument/2006/relationships/hyperlink" Target="consultantplus://offline/ref=F0D391BD7B703B59E8B3BA54F6CAECC328CCCAED4EAFD63AAC27E732829E0A7775294A8BFBF1AF60FFDE06hBS7G" TargetMode="External"/><Relationship Id="rId6" Type="http://schemas.openxmlformats.org/officeDocument/2006/relationships/hyperlink" Target="consultantplus://offline/ref=F0D391BD7B703B59E8B3BA54F6CAECC328CCCAED4EAFD63AAC27E732829E0A7775294A8BFBF1AF60FFDE06hBS7G" TargetMode="External"/><Relationship Id="rId7" Type="http://schemas.openxmlformats.org/officeDocument/2006/relationships/hyperlink" Target="consultantplus://offline/ref=F0D391BD7B703B59E8B3BA54F6CAECC328CCCAED4EAFD63AAC27E732829E0A7775294A8BFBF1AF60FFDE06hBS7G" TargetMode="External"/><Relationship Id="rId8" Type="http://schemas.openxmlformats.org/officeDocument/2006/relationships/hyperlink" Target="consultantplus://offline/ref=38944DD8292D61374307BAB16C6CC01D81E6C9745D1EA835117FBF578Bg7UAG" TargetMode="External"/><Relationship Id="rId9" Type="http://schemas.openxmlformats.org/officeDocument/2006/relationships/hyperlink" Target="consultantplus://offline/ref=D059C0356DC0F66C70760DCCBA64A011402E702630878899E1F51B7D67F28F7EC946H3H" TargetMode="External"/><Relationship Id="rId10" Type="http://schemas.openxmlformats.org/officeDocument/2006/relationships/hyperlink" Target="consultantplus://offline/ref=38944DD8292D61374307BAB16C6CC01D81E6C9745D1EA835117FBF578Bg7U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6:00Z</dcterms:created>
  <dc:creator>Oem</dc:creator>
  <dc:description/>
  <cp:keywords/>
  <dc:language>en-US</dc:language>
  <cp:lastModifiedBy>1</cp:lastModifiedBy>
  <cp:lastPrinted>2020-06-11T13:30:00Z</cp:lastPrinted>
  <dcterms:modified xsi:type="dcterms:W3CDTF">2020-06-11T10:30:00Z</dcterms:modified>
  <cp:revision>6</cp:revision>
  <dc:subject/>
  <dc:title>СОВЕТ ДЕПУТАТОВ МУНИЦИПАЛЬНОГО ОБРАЗОВАНИЯ</dc:title>
</cp:coreProperties>
</file>