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8-е заседание  6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1 июня  2020  года №6 (9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Об утверждении состава   постоянной  комиссии Совета депутатов муниципального образования «Приморско-Куйский сельсовет» Ненецкого автономного округа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№ 131-ФЗ от 06.10.2003 г. « Об общих принципах организации местного самоуправления в Российской Федерации»,  ст. 28 Устава муниципального образования «Приморско-Куйский сельсовет» Ненецкого автономного округа», решением Совета депутатов МО «Приморско-Куйский сельсовет» НА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1 июня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0 года № 5 (94) 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 о постоянной комиссии  Совета депутатов  муниципального образования «Приморско-Куйский сельсовет» Ненецкого автономного округа»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О  «Приморско-Куйский сельсовет» НАО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 состав постоянной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комиссии Совета депутатов муниципального образования «Приморско-Куйский сельсовет» Ненецкого автономного округа: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кова Людмила Борисовна, председатель;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зова Наталья Васильевна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ников Владимир Викторович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охина Марина Юрьевна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учейская Светлана Егоровна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ташева Оксана Петровна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Приморско-Куйский сельсовет» НАО                          В.А. Тар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8:00Z</dcterms:created>
  <dc:creator>Леонтий</dc:creator>
  <dc:description/>
  <dc:language>en-US</dc:language>
  <cp:lastModifiedBy>1</cp:lastModifiedBy>
  <cp:lastPrinted>2020-06-11T13:37:00Z</cp:lastPrinted>
  <dcterms:modified xsi:type="dcterms:W3CDTF">2020-06-11T10:38:00Z</dcterms:modified>
  <cp:revision>2</cp:revision>
  <dc:subject/>
  <dc:title/>
</cp:coreProperties>
</file>