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32130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СОВЕТ ДЕПУТАТОВ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 xml:space="preserve">«ПРИМОРСКО-КУЙСКИЙ  СЕЛЬСОВЕТ» </w:t>
        <w:br/>
        <w:t>НЕНЕЦКОГО АВТОНОМНОГО ОКРУГ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-е  заседание  6-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0"/>
        </w:rPr>
        <w:t> </w:t>
      </w:r>
      <w:r>
        <w:rPr>
          <w:rFonts w:cs="Times New Roman" w:ascii="Times New Roman" w:hAnsi="Times New Roman"/>
          <w:bCs/>
          <w:sz w:val="28"/>
          <w:szCs w:val="20"/>
        </w:rPr>
        <w:t xml:space="preserve">от 03 ноября   2020 года № 5 (106)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дополн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hyperlink w:anchor="P3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е о порядке и условиях приватизации имущества муниципального образования  «Приморско-Куйский сельсовет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нецкого автономного округа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 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м 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 21.12.2001 N 178-ФЗ "О приватизации государственного и муниципального имущества"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.1 ст. 5 Федерального закона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2.07.2008 N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 муниципального образования «Приморско-Куйский сельсовет» Ненецкого автономного округа 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прилагаемое дополнение в </w:t>
      </w:r>
      <w:hyperlink w:anchor="P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рядке и условиях приватизации имущества муниципального образования «Приморско-Куйский  сельсовет» Ненецкого автономного округа, утвержденное решением Совета депутатов муниципального образования «Приморско-Куйский  сельсовет» Ненецкого автономного округа от </w:t>
      </w:r>
      <w:r>
        <w:rPr>
          <w:rFonts w:cs="Times New Roman" w:ascii="Times New Roman" w:hAnsi="Times New Roman"/>
          <w:color w:val="0D0D0D"/>
          <w:sz w:val="28"/>
          <w:szCs w:val="28"/>
        </w:rPr>
        <w:t>25.04.2019 № 3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после его официального опубликования (обнарод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О «Приморско-Куйский  сельсовет» НАО                        В.А. Таратин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орско-Куйский 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А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11.2020 № 5 (106)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hyperlink w:anchor="P3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е о порядке и условиях приватизации имущества муниципального образования  «Приморско-Куй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ельсовет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нецкого автономного округа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ункт 5.5. пункта 5 дополнить следующим содержанием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плата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рассрочки оплаты такого имущества при реализации преимущественного права на его приобретение, составляет 6 лет .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о выбора порядка оплаты (единовременно или в рассрочку) приобретаемого арендуемого имущества, а также срока рассрочки в установленных в соответствии с настоящим пунктом пределах принадлежи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ставки рефинансирования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лата приобретаем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рассрочку арендуемого имущества может быть осуществлена досрочно на основании решения покупател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арендуемое имущество приобретается арендатором в рассрочку, указанное имущество находится в залоге у продавца до полной его оплаты. Условия договора купли-продажи арендуемого имущества о неприменении данного правила ничтожн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оимость неотделимых улучшений арендуемого имущества засчитывается в счет оплаты приобретаемого арендуемого имущества в случае, если указанные улучшения осуществлены с согласия арендодателей.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1351EA617BE8E7425498EBE505A1F4005A9BE7E0156500B70100596F3882FA3047FF4EF85CA9E161D49D7882B2EDA7DC8B534C86AED07D6f4QFL" TargetMode="External"/><Relationship Id="rId4" Type="http://schemas.openxmlformats.org/officeDocument/2006/relationships/hyperlink" Target="consultantplus://offline/ref=4C2328D9988BB0836FD5AA3AE57DD7B2DB688F0A3F9F80E4E5195FDE4B64690201520A14CB0087826E80251BY6FA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53:00Z</dcterms:created>
  <dc:creator>Артеева Ирина Валентиновна</dc:creator>
  <dc:description/>
  <dc:language>en-US</dc:language>
  <cp:lastModifiedBy>1</cp:lastModifiedBy>
  <cp:lastPrinted>2020-11-03T08:49:00Z</cp:lastPrinted>
  <dcterms:modified xsi:type="dcterms:W3CDTF">2020-11-03T12:53:00Z</dcterms:modified>
  <cp:revision>2</cp:revision>
  <dc:subject/>
  <dc:title/>
</cp:coreProperties>
</file>