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-е заседание 19 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6 ноября 2020 года № 1 (108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16.01.2020 №1 (76) «О бюджете муниципального образования «Приморско-Куйский сельсовет» Ненецкого автономного округа на 2020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енецкого автономного округа от 16.01.2020 № 1(76) «О бюджете муниципального образования «Приморско-Куйский сельсовет» Ненецкого автономного округа на 2020 год» (в редакции № 1 (81) от 25.03.2020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20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62 573,8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63 086,3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512,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</w:rPr>
        <w:t>7,6</w:t>
      </w:r>
      <w:r>
        <w:rPr>
          <w:rFonts w:cs="Times New Roman" w:ascii="Times New Roman" w:hAnsi="Times New Roman"/>
          <w:sz w:val="26"/>
          <w:szCs w:val="26"/>
        </w:rPr>
        <w:t xml:space="preserve"> процента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/>
      </w:pPr>
      <w:r>
        <w:rPr>
          <w:b/>
          <w:sz w:val="26"/>
          <w:szCs w:val="26"/>
        </w:rPr>
        <w:t>Пункт 2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Утвердить объем межбюджетных трансфертов, получаемых в 2020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42 059,8 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13 662,9 тыс. рублей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Доходы местного бюджета на 2020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20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7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муниципального образования «Приморско-Куйский сельсовет» Ненецкого автономного округа, финансирование которых предусмотрено за счет средств местного бюджета, на 2020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9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местного бюджета на 2020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о-Куйский сельсовет» Ненец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6:00Z</dcterms:created>
  <dc:creator>Леонтий</dc:creator>
  <dc:description/>
  <cp:keywords/>
  <dc:language>en-US</dc:language>
  <cp:lastModifiedBy>1</cp:lastModifiedBy>
  <cp:lastPrinted>2020-09-21T11:39:00Z</cp:lastPrinted>
  <dcterms:modified xsi:type="dcterms:W3CDTF">2020-11-06T08:16:00Z</dcterms:modified>
  <cp:revision>95</cp:revision>
  <dc:subject/>
  <dc:title>СОВЕТ</dc:title>
</cp:coreProperties>
</file>