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lang w:val="en-US" w:eastAsia="en-US"/>
        </w:rPr>
      </w:pPr>
      <w:r>
        <w:rPr>
          <w:rFonts w:eastAsia="Arial"/>
          <w:b w:val="false"/>
          <w:lang w:val="en-US" w:eastAsia="en-US"/>
        </w:rPr>
        <w:t xml:space="preserve">     </w:t>
      </w:r>
      <w:r>
        <w:rPr>
          <w:b w:val="false"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lang w:val="en-US" w:eastAsia="en-US"/>
        </w:rPr>
      </w:pPr>
      <w:r>
        <w:rPr>
          <w:rFonts w:eastAsia="Arial"/>
          <w:b w:val="false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- е  заседание  6 -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  2020 года № 1 (109)</w:t>
      </w:r>
    </w:p>
    <w:p>
      <w:pPr>
        <w:pStyle w:val="ConsPlusTitl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и допол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 о порядке и условиях приватизации имущества муниципального образования  «Приморско-Куйский сельсовет» 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прилагаемые изменения и допол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Приморско-Куйский сельсовет» Ненецкого автономного округа, утвержденное решением Совета депутатов муниципального образования «Приморско-Куйский сельсовет» Ненецкого автономного округа от </w:t>
      </w:r>
      <w:r>
        <w:rPr>
          <w:rFonts w:cs="Times New Roman" w:ascii="Times New Roman" w:hAnsi="Times New Roman"/>
          <w:sz w:val="24"/>
          <w:szCs w:val="24"/>
        </w:rPr>
        <w:t>25.04.2019 № 7 (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МО «Приморско-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йский сельсовет» НАО                                                               В.А. Таратин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20 № 1 (109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и до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Приморско-Куй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1.1. изложить в следующей редакци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Приморско-Куйский сельсовет»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ми Правительства Российской Федерации от 12.08.2002 N 584 "Об утверждении Положения о проведении конкурса по продаже государственного или муниципального имущества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Приморско-Куйский сельсовет» Ненецкого автономного округа, иными нормативными правовыми актами органов местного самоуправления муниципального образования «Приморско-Куйский сельсовет» Ненецкого автономного округа.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ункте 1.3. слово «пункте» заменить на слово «части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ункте 1.9. слово «пункте» заменить на слово «части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ункт 3.1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.</w:t>
      </w:r>
    </w:p>
    <w:p>
      <w:pPr>
        <w:pStyle w:val="1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5. Абзац второй подпункта 4.4 пункта 4 изложить в следующей редакции:</w:t>
      </w:r>
    </w:p>
    <w:p>
      <w:pPr>
        <w:pStyle w:val="1"/>
        <w:shd w:fill="auto" w:val="clear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Информация о результатах сделок приватизации должна содержать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продавца имуще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95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именование имущества и иные позволяющие его индивидуализировать сведения (характеристика имущества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, время и место проведения торг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3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на сделки приватиз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мя физического лица или наименование юридического лица - победителя торгов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D870DD11AC3B570A92A83807F426B1E334AE2BA46004154CE561E5684o8o2F" TargetMode="External"/><Relationship Id="rId7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19:00Z</dcterms:created>
  <dc:creator>Артеева Ирина Валентиновна</dc:creator>
  <dc:description/>
  <dc:language>en-US</dc:language>
  <cp:lastModifiedBy>1</cp:lastModifiedBy>
  <cp:lastPrinted>2020-11-26T08:18:00Z</cp:lastPrinted>
  <dcterms:modified xsi:type="dcterms:W3CDTF">2020-11-26T05:19:00Z</dcterms:modified>
  <cp:revision>2</cp:revision>
  <dc:subject/>
  <dc:title/>
</cp:coreProperties>
</file>