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2- е заседание 6 - го созы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 ноября    2020  года № 4 (11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ходатайстве в Совет  муниципальный район «Заполярный район» о присвоении звания «Почетный гражданин Заполяр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О «Приморско-Куйский сельсовет» НАО, руководствуясь Положением о звании «Почетный гражданин Заполярного района» в редакции решения Совета муниципального района «Заполярный район» от 18.02.2016 № 205-р., на основании обращения ГБОУ НАО «Средняя школа п. Красное» </w:t>
      </w:r>
      <w:r>
        <w:rPr>
          <w:sz w:val="28"/>
          <w:szCs w:val="28"/>
        </w:rPr>
        <w:t>Совет депутатов МО «</w:t>
      </w:r>
      <w:r>
        <w:rPr>
          <w:color w:val="000000"/>
          <w:sz w:val="28"/>
          <w:szCs w:val="28"/>
        </w:rPr>
        <w:t xml:space="preserve">Приморско-Куйский </w:t>
      </w:r>
      <w:r>
        <w:rPr>
          <w:sz w:val="28"/>
          <w:szCs w:val="28"/>
        </w:rPr>
        <w:t>сельсовет» НАО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Ходатайствовать в Совет  муниципальный район «Заполярный район» о присвоении звания  «Почетный гражданин Заполярного района»  Лукиной Марии Семеновне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Приморско-Куйский сельсовет» НАО                      В.А. Таратин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5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Palatino Linotype" w:hAnsi="Palatino Linotyp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Palatino Linotype" w:hAnsi="Palatino Linotyp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33:00Z</dcterms:created>
  <dc:creator>ConsultantPlus</dc:creator>
  <dc:description/>
  <dc:language>en-US</dc:language>
  <cp:lastModifiedBy>1</cp:lastModifiedBy>
  <cp:lastPrinted>2018-06-15T12:59:00Z</cp:lastPrinted>
  <dcterms:modified xsi:type="dcterms:W3CDTF">2020-11-26T05:33:00Z</dcterms:modified>
  <cp:revision>2</cp:revision>
  <dc:subject/>
  <dc:title>АДМИНИСТРАЦИЯ МО "ГОРОДСКОЙ ОКРУГ "ГОРОД НАРЬЯН-МАР"</dc:title>
</cp:coreProperties>
</file>