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2 - е заседание  6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5 ноября   2020 года № 5 (1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исполнении местного бюджета на 2019 год</w:t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both"/>
        <w:rPr/>
      </w:pPr>
      <w:r>
        <w:rPr/>
        <w:tab/>
        <w:t>Рассмотрев  проект решения Совета депутатов МО «Приморско-Куйский  сельсовет» НАО «</w:t>
      </w:r>
      <w:r>
        <w:rPr>
          <w:color w:val="000000"/>
          <w:lang w:bidi="ru-RU"/>
        </w:rPr>
        <w:t>Об исполнении местного бюджета на 2019 год»</w:t>
      </w:r>
      <w:r>
        <w:rPr/>
        <w:t>, в соответствии пп.6 п. 7.1.Регламента  Совета депутатов муниципального образования «Приморско-Куйский  сельсовет» Ненецкого автономного округа, утвержденного Советом депутатов МО «Приморско-Куйский  сельсовет» НАО от 19.10.2018 № 4, Совет депутатов МО  «Приморско-Куйский 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тклонить проект решения Совета депутатов МО «Приморско-Куйский  сельсовет» НАО «</w:t>
      </w:r>
      <w:r>
        <w:rPr>
          <w:color w:val="000000"/>
          <w:lang w:bidi="ru-RU"/>
        </w:rPr>
        <w:t>Об исполнении местного бюджета на 2019 год»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2.  Настоящее решение вступает в силу с момента его принятия и подлежит официальному опубликованию (обнародованию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«Приморско-Куйский сельсовет» НАО         </w:t>
        <w:tab/>
        <w:t xml:space="preserve">          В.А. Тар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1:00Z</dcterms:created>
  <dc:creator>Админ</dc:creator>
  <dc:description/>
  <cp:keywords/>
  <dc:language>en-US</dc:language>
  <cp:lastModifiedBy>1</cp:lastModifiedBy>
  <dcterms:modified xsi:type="dcterms:W3CDTF">2020-12-02T13:04:00Z</dcterms:modified>
  <cp:revision>6</cp:revision>
  <dc:subject/>
  <dc:title/>
</cp:coreProperties>
</file>