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6 - е 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26 мая 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21 года № 3 (141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промежуточного ликвидационного балан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решением Совета депутатов муниципального образования «Приморско-Куйский сельсовет» Ненецкого автономного округа» от </w:t>
      </w:r>
      <w:r>
        <w:rPr>
          <w:rFonts w:cs="Times New Roman" w:ascii="Times New Roman" w:hAnsi="Times New Roman"/>
          <w:color w:val="0D0D0D"/>
          <w:sz w:val="24"/>
          <w:szCs w:val="24"/>
        </w:rPr>
        <w:t>24.09.2019 № 5 (59)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ликвидации юридического лица - 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Приморско-Куйский сельсовет» Ненецкого автономного округа», рассмотрев  ликвидационный баланс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Приморско-Куйский сельсовет» Ненецкого автономного округа»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рилагаемый промежуточный ликвидационный  балан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Приморско-Куйский сельсовет» Ненецкого автономного округ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вета депутатов МО «Приморско-Куйский сельсовет» НАО </w:t>
      </w:r>
      <w:r>
        <w:rPr>
          <w:rFonts w:cs="Times New Roman" w:ascii="Times New Roman" w:hAnsi="Times New Roman"/>
          <w:color w:val="000000"/>
          <w:sz w:val="24"/>
          <w:szCs w:val="24"/>
        </w:rPr>
        <w:t>от 25 март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020 года № 6 (86)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ромежуточного ликвидационного баланс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Приморско-Куйский сельсовет» Ненецкого автономного округа»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риморско-Куйский сельсовет» НАО                                            В.А. Таратин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шением Совета депутат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МО  «Приморско-Куйский сельсовет» НАО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 26.05.2021  №3 (141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right="2041" w:hanging="0"/>
        <w:jc w:val="center"/>
        <w:rPr/>
      </w:pPr>
      <w:r>
        <w:rPr>
          <w:rFonts w:cs="Arial" w:ascii="Arial" w:hAnsi="Arial"/>
          <w:bCs/>
          <w:color w:val="0D0D0D"/>
        </w:rPr>
        <w:t xml:space="preserve">ПРОМЕЖУТОЧНЫЙ </w:t>
      </w:r>
      <w:r>
        <w:rPr/>
        <w:t xml:space="preserve"> ЛИКВИДАЦИОННЫ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6 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1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710001</w:t>
            </w:r>
          </w:p>
        </w:tc>
      </w:tr>
      <w:tr>
        <w:trPr>
          <w:trHeight w:val="288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6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2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вет депутатов МО «Приморско-Куйский сельсовет» НАО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579616</w:t>
            </w:r>
          </w:p>
        </w:tc>
      </w:tr>
      <w:tr>
        <w:trPr>
          <w:trHeight w:val="24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дентификационный номер налогоплательщика    2983998379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83998379</w:t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/14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</w:t>
            </w:r>
          </w:p>
        </w:tc>
      </w:tr>
      <w:tr>
        <w:trPr>
          <w:trHeight w:val="85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Единица измерения: тыс. руб. 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Местонахождение (адрес)  п. Красное Ненецкого АО ул.Пролетарская, д.3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утверждения 26.05.2021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отправки (принятия) 26.05.2021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АКТИВ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. ВНЕОБОРОТНЫЕ АКТИВЫ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пас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сырьё материалы и другие аналогич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Животные на выращивание и откорм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отовая продукция и товары для препродаж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 отгруженны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запасы и затр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в течении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color w:val="0D0D0D"/>
          <w:sz w:val="18"/>
          <w:szCs w:val="18"/>
        </w:rPr>
      </w:pPr>
      <w:r>
        <w:br w:type="page"/>
      </w:r>
      <w:r>
        <w:rPr>
          <w:rFonts w:cs="Arial" w:ascii="Arial" w:hAnsi="Arial"/>
          <w:color w:val="0D0D0D"/>
          <w:sz w:val="18"/>
          <w:szCs w:val="18"/>
        </w:rPr>
        <w:t>Форма 0710001 с. 2</w:t>
      </w:r>
    </w:p>
    <w:tbl>
      <w:tblPr>
        <w:tblW w:w="8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ПАССИВ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III. КАПИТАЛ И РЕЗЕРВЫ 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ный капитал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едитор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7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212"/>
        <w:gridCol w:w="2018"/>
        <w:gridCol w:w="212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 лизинг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и обязательств и платежей выда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жилищ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17"/>
        <w:gridCol w:w="1884"/>
        <w:gridCol w:w="171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еречень предъявленных кредиторами требований, результаты их рассмотрения/ наименование, основание дол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креди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уч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инят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510"/>
        <w:gridCol w:w="908"/>
        <w:gridCol w:w="340"/>
        <w:gridCol w:w="198"/>
        <w:gridCol w:w="142"/>
        <w:gridCol w:w="340"/>
        <w:gridCol w:w="2014"/>
      </w:tblGrid>
      <w:tr>
        <w:trPr/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Ликвидатор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В.А. Таратин </w:t>
            </w:r>
          </w:p>
        </w:tc>
      </w:tr>
      <w:tr>
        <w:trPr/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м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color w:val="0D0D0D"/>
          <w:sz w:val="24"/>
          <w:szCs w:val="24"/>
        </w:rPr>
      </w:pPr>
      <w:r>
        <w:rPr>
          <w:rFonts w:cs="Calibri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Пользователь</dc:creator>
  <dc:description/>
  <cp:keywords/>
  <dc:language>en-US</dc:language>
  <cp:lastModifiedBy>1</cp:lastModifiedBy>
  <cp:lastPrinted>2021-05-27T07:46:00Z</cp:lastPrinted>
  <dcterms:modified xsi:type="dcterms:W3CDTF">2021-05-27T04:47:00Z</dcterms:modified>
  <cp:revision>8</cp:revision>
  <dc:subject/>
  <dc:title/>
</cp:coreProperties>
</file>