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ДЕПУТАТОВ </w:t>
        <w:br/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ИМОРСКО-КУЙСКИЙ СЕЛЬСОВЕТ» </w:t>
        <w:br/>
        <w:t>НЕНЕЦКОГО АВТОНОМН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-е  заседание  6-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0"/>
        </w:rPr>
        <w:t> </w:t>
      </w:r>
      <w:r>
        <w:rPr>
          <w:rFonts w:cs="Times New Roman" w:ascii="Times New Roman" w:hAnsi="Times New Roman"/>
          <w:bCs/>
          <w:sz w:val="28"/>
          <w:szCs w:val="20"/>
        </w:rPr>
        <w:t xml:space="preserve">От 26 мая  2021 года № 4 (142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тесте прокурора 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Рассмотрев протест прокурора  Ненецкого автономного округа от 12.05.2021№ 7-15/2-2021/1943  на отдельные нормы Положени</w:t>
      </w:r>
      <w:hyperlink w:anchor="P37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о порядке и условиях приватизации имущества муниципального образования «Приморско-Куйский сельсовет» Ненецкого автономного округа, утвержденного Советом депутатов МО «Приморско-Куйский сельсовет» НАО от 25.04.2019 № 7,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протест  прокурора Ненецкого автономного округа обоснованным. 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 «Приморско-Куйский сельсовет» НАО                       В.А. Таратин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2:28:00Z</dcterms:created>
  <dc:creator>Артеева Ирина Валентиновна</dc:creator>
  <dc:description/>
  <cp:keywords/>
  <dc:language>en-US</dc:language>
  <cp:lastModifiedBy>1</cp:lastModifiedBy>
  <cp:lastPrinted>2021-05-26T16:24:00Z</cp:lastPrinted>
  <dcterms:modified xsi:type="dcterms:W3CDTF">2021-05-26T13:24:00Z</dcterms:modified>
  <cp:revision>6</cp:revision>
  <dc:subject/>
  <dc:title/>
</cp:coreProperties>
</file>