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532130" cy="6553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5" r="-6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СОВЕТ ДЕПУТАТОВ МУНИЦИПАЛЬНОГО ОБРАЗОВА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«ПРИМОРСКО-КУЙСКИЙ СЕЛЬСОВЕТ» НЕНЕЦКОГО АВТОНОМНОГО ОКРУГ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6-е  заседание  6-го созыв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ЕШЕНИЕ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 xml:space="preserve">от 26 мая  2021 года № 5 (143)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 внесении изменений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</w:t>
      </w:r>
      <w:hyperlink w:anchor="P37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Положени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</w:rPr>
        <w:t>е о порядке и условиях приватизации имущества муниципального образования  «Приморско-Куйский  сельсовет» Ненецкого автономного округа»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 с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закон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м 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 21.12.2001 N 178-ФЗ "О приватизации государственного и муниципального имущества", </w:t>
      </w:r>
      <w:r>
        <w:rPr>
          <w:rFonts w:cs="Times New Roman" w:ascii="Times New Roman" w:hAnsi="Times New Roman"/>
          <w:color w:val="000000"/>
          <w:sz w:val="24"/>
          <w:szCs w:val="24"/>
        </w:rPr>
        <w:t>Совет депутатов муниципального образования «Приморско-Куйский сельсовет» Ненецкого автономного округа  реши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Внести следующее изменения в </w:t>
      </w:r>
      <w:hyperlink w:anchor="P3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ложение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 порядке и условиях приватизации имущества муниципального образования «Приморско-Куйский  сельсовет» Ненецкого автономного округа, утвержденное решением Совета депутатов муниципального образования «Приморско-Куйский  сельсовет» Ненецкого автономного округа от </w:t>
      </w:r>
      <w:r>
        <w:rPr>
          <w:rFonts w:cs="Times New Roman" w:ascii="Times New Roman" w:hAnsi="Times New Roman"/>
          <w:color w:val="0D0D0D"/>
          <w:sz w:val="24"/>
          <w:szCs w:val="24"/>
        </w:rPr>
        <w:t>25.04.2019 № 7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tabs>
          <w:tab w:val="clear" w:pos="708"/>
          <w:tab w:val="left" w:pos="709" w:leader="none"/>
          <w:tab w:val="left" w:pos="851" w:leader="none"/>
        </w:tabs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Настоящее решение вступает в силу после его официального опубликования (обнародован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МО «Приморско-Куйский  сельсовет» НАО                                   В.А. Таратин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О «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морско-Куйский </w:t>
      </w:r>
      <w:r>
        <w:rPr>
          <w:rFonts w:cs="Times New Roman" w:ascii="Times New Roman" w:hAnsi="Times New Roman"/>
          <w:sz w:val="24"/>
          <w:szCs w:val="24"/>
        </w:rPr>
        <w:t xml:space="preserve"> сельсовет» НАО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6.05.2021 № 5 (143)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Изменения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 </w:t>
      </w:r>
      <w:hyperlink w:anchor="P37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Положение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о порядке и условиях приватизации имущества муниципального образования «Приморско-Куйск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сельсовет» Ненецкого автономного округ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76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одпункте 1.1. после слов «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становлени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ями Правительства Российской Федерации» слова «от 12.08.2002 N 584 "Об утверждении Положения о проведении конкурса по продаже государственного или муниципального имущества"» исключить.</w:t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76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пункт 1.12. признать утратившим силу.</w:t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пункт 3.14. изложить в следующей редакци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3.14. Особенности приватизации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бъектов культурного наследия, включенных в реестр объектов культурного наследия, устанавливаются в соответствии со статьей 29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льного закона № 178-ФЗ.»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подпункте 4.2 после слов «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едеральны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№ 178-ФЗ»   слова «и договором» исключить.</w:t>
      </w:r>
    </w:p>
    <w:p>
      <w:pPr>
        <w:pStyle w:val="Normal"/>
        <w:spacing w:before="0" w:after="160"/>
        <w:ind w:left="825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276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1351EA617BE8E7425498EBE505A1F4005A9BE7E0156500B70100596F3882FA3047FF4EF85CA9E161D49D7882B2EDA7DC8B534C86AED07D6f4QFL" TargetMode="External"/><Relationship Id="rId4" Type="http://schemas.openxmlformats.org/officeDocument/2006/relationships/hyperlink" Target="consultantplus://offline/ref=00F0A43A536FE12488EB562321445CA45D870DD11AC3B570A92A83807F426B1E334AE2BA46004154CE561E5684o8o2F" TargetMode="External"/><Relationship Id="rId5" Type="http://schemas.openxmlformats.org/officeDocument/2006/relationships/hyperlink" Target="consultantplus://offline/ref=00F0A43A536FE12488EB562321445CA45C870ED718C1B570A92A83807F426B1E334AE2BA46004154CE561E5684o8o2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2T21:54:00Z</dcterms:created>
  <dc:creator>Артеева Ирина Валентиновна</dc:creator>
  <dc:description/>
  <cp:keywords/>
  <dc:language>en-US</dc:language>
  <cp:lastModifiedBy>1</cp:lastModifiedBy>
  <cp:lastPrinted>2021-05-26T16:25:00Z</cp:lastPrinted>
  <dcterms:modified xsi:type="dcterms:W3CDTF">2021-05-26T13:25:00Z</dcterms:modified>
  <cp:revision>11</cp:revision>
  <dc:subject/>
  <dc:title/>
</cp:coreProperties>
</file>