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ПРИМОРСКО-КУЙСКИЙ СЕЛЬСОВЕТ» 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0 - е 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9 ноября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1 года №5 (15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ромежуточного ликвидационного балан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депутатов муниципального образования «Приморско-Куйский сельсовет» Ненецкого автономного округа» от </w:t>
      </w:r>
      <w:r>
        <w:rPr>
          <w:rFonts w:cs="Times New Roman" w:ascii="Times New Roman" w:hAnsi="Times New Roman"/>
          <w:color w:val="0D0D0D"/>
          <w:sz w:val="28"/>
          <w:szCs w:val="28"/>
        </w:rPr>
        <w:t>24.09.2019 № 5 (59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ликвидации юридического лица - 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Приморско-Куйский сельсовет» Ненецкого автономного округа», рассмотрев  ликвидационный баланс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Приморско-Куйский сельсовет» Заполярного района Ненецкого автономного округа», Совет депутатов Сельского поселения «Приморско-Куйский сельсовет» ЗР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ый промежуточный ликвидационный  балан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«Приморско-Куйский сельсовет» Заполярного района Ненецкого автономного округ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МО «Приморско-Куйский сельсовет» НАО </w:t>
      </w:r>
      <w:r>
        <w:rPr>
          <w:rFonts w:cs="Times New Roman" w:ascii="Times New Roman" w:hAnsi="Times New Roman"/>
          <w:color w:val="000000"/>
          <w:sz w:val="28"/>
          <w:szCs w:val="28"/>
        </w:rPr>
        <w:t>от 26 ма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 № 3 (141)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межуточного ликвидационного балан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Приморско-Куйский сельсовет» Ненецкого автономного округа»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морско-Куйский сельсовет» ЗР НАО                               В.А. Таратин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ельского поселения «Приморско-Куйский сельсовет» ЗР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19.11.2021  №5 (152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>
          <w:rFonts w:cs="Arial" w:ascii="Arial" w:hAnsi="Arial"/>
          <w:bCs/>
          <w:color w:val="0D0D0D"/>
        </w:rPr>
        <w:t xml:space="preserve">ПРОМЕЖУТОЧНЫЙ </w:t>
      </w:r>
      <w:r>
        <w:rPr/>
        <w:t xml:space="preserve"> 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9 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19.11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19.11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о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13:00Z</dcterms:created>
  <dc:creator>Пользователь</dc:creator>
  <dc:description/>
  <dc:language>en-US</dc:language>
  <cp:lastModifiedBy>1</cp:lastModifiedBy>
  <cp:lastPrinted>2021-11-18T15:39:00Z</cp:lastPrinted>
  <dcterms:modified xsi:type="dcterms:W3CDTF">2021-11-22T05:13:00Z</dcterms:modified>
  <cp:revision>2</cp:revision>
  <dc:subject/>
  <dc:title/>
</cp:coreProperties>
</file>