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3213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 СЕЛЬСКОГО ПОСЕЛ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СЕЛЬСОВЕТ» 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30 - е заседание  6 - 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19 ноября   2021 года № 9 (15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center"/>
        <w:rPr/>
      </w:pPr>
      <w:r>
        <w:rPr>
          <w:b/>
        </w:rPr>
        <w:t xml:space="preserve">О согласовании перечня имущества, передаваемого безвозмездно из собственности Сельского поселения «Приморско-Куйский сельсовет» ЗР НАО в собственность </w:t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Муниципальный район «Заполярный район»</w:t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both"/>
        <w:rPr/>
      </w:pPr>
      <w:r>
        <w:rPr/>
        <w:t>Рассмотрев  проект решения Совета депутатов Сельского поселения «Приморско-Куйский  сельсовет» ЗР НАО «О согласовании перечня имущества, передаваемого безвозмездно из собственности Сельского поселения «Приморско-Куйский сельсовет» ЗР НАО в собственность муниципального образования «Муниципальный район «Заполярный район»», в соответствии п.п.6 п. 7.1.Регламента  Совета депутатов муниципального образования «Приморско-Куйский  сельсовет» Ненецкого автономного округа, утвержденного Советом депутатов МО «Приморско-Куйский  сельсовет» НАО от 19.10.2018 № 4, Совет депутатов Сельского поселения  «Приморско-Куйский  сельсовет» ЗР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overflowPunct w:val="false"/>
        <w:autoSpaceDE w:val="false"/>
        <w:jc w:val="both"/>
        <w:rPr/>
      </w:pPr>
      <w:r>
        <w:rPr/>
        <w:t>1. Отклонить проект решения Совета депутатов Сельского поселения «Приморско-Куйский  сельсовет» ЗР НАО «О согласовании перечня имущества, передаваемого безвозмездно из собственности Сельского поселения «Приморско-Куйский сельсовет» ЗР НАО в собственность муниципального образования «Муниципальный район «Заполярный район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Приморско-Куйский сельсовет»  ЗР НАО         </w:t>
        <w:tab/>
        <w:t xml:space="preserve">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37:00Z</dcterms:created>
  <dc:creator>Админ</dc:creator>
  <dc:description/>
  <cp:keywords/>
  <dc:language>en-US</dc:language>
  <cp:lastModifiedBy>1</cp:lastModifiedBy>
  <cp:lastPrinted>2021-11-22T10:24:00Z</cp:lastPrinted>
  <dcterms:modified xsi:type="dcterms:W3CDTF">2021-11-22T07:24:00Z</dcterms:modified>
  <cp:revision>4</cp:revision>
  <dc:subject/>
  <dc:title/>
</cp:coreProperties>
</file>