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3213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ПРИМОРСКО-КУЙСКИЙ СЕЛЬСОВЕТ»  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30 - е заседание  6 - 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от 19 ноября   2021 года № 11(15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  <w:sz w:val="26"/>
          <w:szCs w:val="26"/>
        </w:rPr>
        <w:t>Об исполнении местного бюджета за 2020 год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195" w:leader="none"/>
        </w:tabs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overflowPunct w:val="false"/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195" w:leader="none"/>
        </w:tabs>
        <w:overflowPunct w:val="false"/>
        <w:autoSpaceDE w:val="false"/>
        <w:jc w:val="both"/>
        <w:rPr/>
      </w:pPr>
      <w:r>
        <w:rPr/>
        <w:t>Рассмотрев  проект решения Совета депутатов Сельского поселения «Приморско-Куйский  сельсовет» ЗР НАО «</w:t>
      </w:r>
      <w:r>
        <w:rPr>
          <w:sz w:val="26"/>
          <w:szCs w:val="26"/>
        </w:rPr>
        <w:t>Об исполнении местного бюджета за 2020 год</w:t>
      </w:r>
      <w:r>
        <w:rPr/>
        <w:t>», в соответствии п.п.6 п. 7.1.Регламента  Совета депутатов муниципального образования «Приморско-Куйский  сельсовет» Ненецкого автономного округа, утвержденного Советом депутатов МО «Приморско-Куйский  сельсовет» НАО от 19.10.2018 № 4, Совет депутатов Сельского поселения  «Приморско-Куйский  сельсовет» ЗР НАО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overflowPunct w:val="false"/>
        <w:autoSpaceDE w:val="false"/>
        <w:jc w:val="both"/>
        <w:rPr/>
      </w:pPr>
      <w:r>
        <w:rPr/>
        <w:t>1. Отклонить проект решения Совета депутатов Сельского поселения «Приморско-Куйский  сельсовет» ЗР НАО «</w:t>
      </w:r>
      <w:r>
        <w:rPr>
          <w:sz w:val="26"/>
          <w:szCs w:val="26"/>
        </w:rPr>
        <w:t>Об исполнении местного бюджета за 2020 год</w:t>
      </w:r>
      <w:r>
        <w:rPr/>
        <w:t>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решение вступает в силу с момента его принятия и подлежит официальному опубликованию (обнародованию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«Приморско-Куйский сельсовет»  ЗР НАО         </w:t>
        <w:tab/>
        <w:t xml:space="preserve">                                      В.А. Тара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56:00Z</dcterms:created>
  <dc:creator>Админ</dc:creator>
  <dc:description/>
  <cp:keywords/>
  <dc:language>en-US</dc:language>
  <cp:lastModifiedBy>1</cp:lastModifiedBy>
  <cp:lastPrinted>2021-11-22T10:25:00Z</cp:lastPrinted>
  <dcterms:modified xsi:type="dcterms:W3CDTF">2021-11-22T07:25:00Z</dcterms:modified>
  <cp:revision>3</cp:revision>
  <dc:subject/>
  <dc:title/>
</cp:coreProperties>
</file>