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1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 декабря 2021 года №10  (168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 Заполярного района Ненецкого автономного окру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bCs/>
        </w:rPr>
        <w:t xml:space="preserve">В соответствии со статьей 11 закона Ненецкого автономного округа от 23.12.2021          № 303-оз «Об окружном бюджете на 2022 год и на плановый период 2023 и 2024 годов», </w:t>
      </w:r>
      <w:r>
        <w:rPr>
          <w:rFonts w:eastAsia="Calibri"/>
          <w:lang w:eastAsia="en-US"/>
        </w:rPr>
        <w:t xml:space="preserve">статьей 4 закона </w:t>
      </w:r>
      <w:r>
        <w:rPr>
          <w:bCs/>
        </w:rPr>
        <w:t>Ненецкого автономного округа</w:t>
      </w:r>
      <w:r>
        <w:rPr>
          <w:rFonts w:eastAsia="Calibri"/>
          <w:lang w:eastAsia="en-US"/>
        </w:rPr>
        <w:t xml:space="preserve"> от 28.12.2006 № 829-оз «О денежном содержании государственных гражданских служащих Ненецкого автономного округа», </w:t>
      </w:r>
      <w:r>
        <w:rPr>
          <w:bCs/>
        </w:rPr>
        <w:t xml:space="preserve">статьей 10 закона Ненецкого автономного округа от 24.10.2007 № 140-оз «О муниципальной службе в Ненецком автономном округе», на основании Устава Сельского поселения «Приморско-Куйский сельсовет» Заполярного района Ненецкого автономного округа, пунктом 4 статьи 2 «Порядка обеспечения гарантий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, утвержденного решением Совета депутатов муниципального образования от 24.09.2011 № 9(63), Совет депутатов Сельского поселения «Приморско-Куйский сельсовет» Заполярного района Ненецкого автономного округа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Установить, что с 01 января 2022 года подлежат индексации (пересчету) в </w:t>
      </w:r>
      <w:r>
        <w:rPr>
          <w:b/>
        </w:rPr>
        <w:t>1,04</w:t>
      </w:r>
      <w:r>
        <w:rPr/>
        <w:t xml:space="preserve"> раз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Размеры должностных окладов муниципальных служащих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окладов, должностных окладов, ставок заработной платы работников, не относящимся к должностям муниципальной службы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должности муниципальной службы в органах местного самоуправления Сельского поселения «Приморско-Куйский сельсовет» Заполярного 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выборные муниципальные должности в Сельском поселении «Приморско-Куйский сельсовет» Заполярного района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bCs/>
        </w:rPr>
        <w:t>Настоящее решение вступает в силу с 1 января 2022 года,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морско-Куйский  сельсове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                                       В.А. Тара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1:00Z</dcterms:created>
  <dc:creator>Леонтий</dc:creator>
  <dc:description/>
  <dc:language>en-US</dc:language>
  <cp:lastModifiedBy>1</cp:lastModifiedBy>
  <cp:lastPrinted>2021-12-28T09:31:00Z</cp:lastPrinted>
  <dcterms:modified xsi:type="dcterms:W3CDTF">2021-12-28T06:31:00Z</dcterms:modified>
  <cp:revision>2</cp:revision>
  <dc:subject/>
  <dc:title>СОВЕТ</dc:title>
</cp:coreProperties>
</file>